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C3CA08D1AADF4C8CB3A77E2B56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C3CA08D1AADF4C8CB3A77E2B56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76O6ZuFQU1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rPnvo7pm4XlrrblsYXmmK/lhajlm73ova/kvZPlrrblhbfooYzkuJr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azlj7jmiJDnq4voh7Pku4rlt7LmnIkxNeW5tO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eUn+S6p+WItumAoOOAgeiQpemUgOi/kOiQpeS4uuS4gOS9k+eahO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8geS4muOAguaXl+S4izTkuKrnjrDku6PljJbnlJ/kuqfkuK3lv4PjgIEzMDDlpJ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miY3vvIzmi6XmnIkzLjjkuIflubPnjrDku6PljJblrrblhbflt6XkuJr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vrflm73lhYjov5vnmoTlrrblhbfnlJ/kuqfliLbpgKDorr7lpIfjgILkuqflk4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o47moLzku6Xlj4rov4fnoaznmoTlk4HotKjvvIzlj5fliLDluILlnLr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rqTlj6/kuI7kurLnnZDjgILnm67liY3vvIzku4XkuJzljJfkuInnnIHlsLHmnIk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jZblupfliIbluIPlnKjlkITlpKfkuLvmtYHljZblnLrvvIznuqLmmJ/nvo7lh6/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nhLbkuYvlrrbjgIHmnIjmmJ/lrrblsYXnrYnpg73pgY3luIPmvrPnvo7pm4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hazlj7jlj4LliqDkuIrmtbflm73pmYXlrrblhbflsZXvvIzov4jlh7rkuob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nmoTmraXkvJDvvIzkuqflk4Hlj5fliLDlvojlpJrlm73pmYXluILlnLrnmoT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vvIzljIXmi6znvo7lm73jgIHliqDmi7/lpKfjgIHmvrPlpKfliKnkupr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rYnlm73lrrblkozlnLDljLrvvIzmnKrmnaXkuZ/lsIbkvJrlnKjmm7TlpJr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nnIvliLDmvrPnvo7pm4XnmoTkuqflk4HjgII8L3A+PHA+MjAxN+W5tD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nvo7pm4Xluorlnqvkuqflk4Hojrflvpflm73lrrborqTlj6/jgIL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mlrDlnovljbfljIXljovnvKnluorlnqvvvIznqoHnoLTluorlnqvluILlnL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brnmb3vvIzlvojlpKfnqIvluqbkuIrmj5Dpq5jkuobluorlnqvkuqflk4HnmoToo4X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kIzml7blop7liqDkuobluorlnqvnmoTkvb/nlKjlr7/lkb3jgII8L3A+PHA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Yid5pyf77yM5r6z576O6ZuF5L6/5Lul5Zu96ZmF5YyW5q2l5LyQ5o6o6L+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oiQ5Yqf5o6o5Ye65aSa5Liq5ZOB54mM57O75YiX77yM5bCG5a625YW35Lu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L2/55So5Lu35YC85o+Q5Y2H5Yiw5LqG5pW05L2T5a625bGF5paH5YyW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raI6LS56ICF55qE6K6k5Y+v5LiO6Z2S55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HlhbXktNDk5MT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x5YW15LTQ5OT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C3CA08D1AADF4C8CB3A77E2B56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