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377333365E2DE18F3435E9193A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377333365E2DE18F3435E9193A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Ou5p6X56GF6Je75rO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lpKfmo67mnpfnoYXol7vms6XmnInpmZDlhazlj7jmmK/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7vms6XljoLlrrbvvIzmj5DkvpvnoYXol7vms6Xmlr3lt6XjgIHnoYXol7vms6Xmi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ZPpgKDlpKfmo67mnpfnoYXol7vms6Xlk4HniYzjgII8L3A+PHA+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XmnIjmiJDnq4vkuo7ljJflm73mmKXln47plb/mmKXluILvvIzkvp3miZjkuo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jotKjnmoTnoYXol7vlnJ/otYTmupDvvIzljobnu4/lpJrlubTlj5HlsZX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7rlubLnsonnoYXol7vms6Xns7vliJfjgIHopb/nj63niZnngbDms6X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ns7vliJfjgIHkuJ3nu7jns7vliJfjgIHnoYXol7vms6XmtrLmgIHns7vliJfnrYn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Xlhajns7vliJfkuqflk4HjgIIyMDE35bm0NeaciOS4juilv+WNl+S6pOWkp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7uueri+iBlOWQiOWunumqjOWupCjopb/ljZfkuqTlpKfmnZDmlpnlrabpmaL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liIbop6PliYLnmoTkuJPliKnkuqflk4HvvIzmmK/lvZPliY3kuIDnp43plb/ml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uI3lj5flhYnnur/muKnluqbpmZDliLbnmoTnlLLphpvliIbop6PliYIp44CC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5qE56iz5a6a5oCn77yM5L2/5Lqn5ZOB5aeL57uI5aSE5LqO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flubQ25pyI5LiO5rWZ5rGf6KeG56eR5paH5YyW5Lyg5aq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T5oiQ5oiY55Wl5ZCI5L2c5LyZ5Ly05YWz57O744CC55So5LiJ5bm05pe26Ze0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OB54mM6L+b6KGM5ZOB54mM5o6o5bm/77yM5o+Q5Y2H5aSn5qOu5p6X56GF6Je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ZOB54mM5b2x5ZON5Yqb77yM5aSn5qOu5p6X56GF6Je75rOl546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6KOF5L+u5p2Q5paZ5Y2P5Lya56GF6Je75rOl5p2Q5paZ5YiG5Lya5Ymv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44CK56GF6Je75rOl6KOF6aWw5aOB5p2Q5bqU55So5oqA5pyv6KeE56iL44CL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2V5L2N44CB44CK5rC05oCn56GF6Je75rOl6LSo6YeP5qCH5YeG44CL5Y+C57y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c2xnem4tNDM3Mj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NsZ3puLTQzNzI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377333365E2DE18F3435E9193A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