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2:2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0D72E644E98A1CB105801696ADB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0D72E644E98A1CB105801696AD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+55Sw5bel5LiaSEVUSUF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pr7nlLDmsb3ovablt6XkuJrmnInpmZDlhazlj7jliJvlu7r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a6J5b6955yB6Iqc5rmW5Y6/5paw6Iqc57uP5rWO5byA5Y+R5Yy677yM57Sn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6auY6YCf5YWs6Lev44CC5YWs5Y+45oC75Y2g5Zyw6Z2i56ev57qmOS4y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PC9wPjxwPuWFrOWPuOS4k+S4muS7juS6i+axvei9puihjOS4mueahOW6leebm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j+mch+apoeiDtuS7tuOAgei9rOWQkeaCrOaMguezu+e7n+aOp+WItuiHgueahO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3suWPkeWxleaIkOS4uuWbveWGheWkluS4lueVjOiRl+WQjeaxvei9puWFrOWPuOeah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ouaIt+WSjOWbvemZheWUruWQjuW4guWcuueahOS8mOengOS+m+W6lOWVhuOAgu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6huWPkeWKqOacuua2suWOi+aCrOe9ruWHj+mch+WZqOOAgeWPmOmAn+euseaCrOe9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h+WZqOOAgeWHj+mch+WZqOapoeiDtumalOaMr+Wdl+OAgeapoeiDtumHkeWxnuihrO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emUu+aOp+WItuiHguOAgemTgemUu+aOp+WItuiHguOAgemUu+mTnei9rOWQkeiKguet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Krlk4Hnp43lkITnsbvliKvnmoTkuqflk4HvvIzkuqflk4HmtrXnm5blvrfjgIH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jgIHnvo7jgIHml6XjgIHpn6nnrYnlh6DlpKfovabns7vvvIzkuqflk4Hov5zplI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ljJfnvo7jgIHljZfnvo7nrYnlm73lrrblj4rlnLDljLrlubbmt7Hlj5flrqLmiLf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I8L3A+PHA+5YWs5Y+45oul5pyJ5a6M5aSH55qE6YeR55u444CB57K+5rWL44CB54m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qOA5rWL6K6+5aSH5Y+K5rWL6K+V5oqA5pyv77yM5oul5pyJ57K+6Imv55qE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piv55yB6K6k5a6a5LyB5Lia5oqA5pyv5Lit5b+D44CCPC9wPjxwPuemvueU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ieaJv+KAnOeyvuebiuaxgueyvuOAgei/veaxguWNk+i2iuKAneeahOeyvueln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KiumihuWFiOeahOaKgOacr+OAgeWNk+i2iueahOi0qOmHj+WPiuS9k+i0t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vuWcqOesrOS4gOS9je+8jOS7peWFqOaWueS9jea7oei2s+WuouaIt+eahOmcg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RneWhldGktNDgwMDM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HRneWhldGktNDgwMDM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0D72E644E98A1CB105801696ADB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