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AC911A17880575BB0B68B5EB53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AC911A17880575BB0B68B5EB53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6Z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j4zpvpnpl6jkuJrmnInpmZDlhazlj7jvvIz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vvIzlkITnp43mnKjpl6jjgIHpmpTpn7Ppl6jvvIzkuI3plIjpkqLpl6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tKjpmLLngavpl6jjgIHmnKjotKjpmLLngavpl6jjgIHpmLLngavljbfluJjpl6j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qpfnrYnpl6jnqpfns7vliJfkuqflk4HjgILlkIjkvZznu4/okKXljZXkvY3kuJzojp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gJrlrp7kuJrmnInpmZDlhazlj7jmmK/kuIDlrrbkuJPkuJrnlJ/kuqfpmLLngavpl6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kuJPkuJrlhazlj7jjgII8L3A+PHA+5YWs5Y+45Y6C5Yy65Y2g5ZywM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nlJ/kuqfovabpl7Q4MDAw5bmz57Gz77yM5LiT5Lia5Li65Zyw5Lqn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K6KOF6aWw5YWs5Y+46YWN5aWX55Sf5Lqn5ZCE56eN6Zeo56qX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pyJ566h55CG5oqA5pyv5Lq65ZGYMzDlpJrkurrvvIznlJ/kuqf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rrvvIzlronoo4Xlt6XkurozMOWkmuS6uuOAguivmuaPreS4uuaCqO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8mOi0qOeahOS6p+WTgeWPiuWuouaIt+a7oeaEj+eahOW3peeoi+aWveW3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soui/juWQhOeVjOaWsOiAgeWuouaIt+WFieS4tOaIkeWFrOWPuOWPguinguaMh+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seS0zMDg4N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Gx5LTMwODg0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AC911A17880575BB0B68B5EB53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