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CB8F97C209F607933D1D4EA66F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CB8F97C209F607933D1D4EA66F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4mb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kavpqazpo5/lk4HmnInpmZDlhazlj7jmiJDnq4vkuo4yMDA3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VjOmmluW4gumjn+WTgeW3peS4muWbreWMuu+8jOWFrOWPuOS4k+azqOeDmOWf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OAgeW3p+WFi+WKm+OAgeWPr+WPr+eyieOAgemihOaLjOeyieWPiuaXoOezlu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eglOWPke+8jOWNoOWcsOi/keS6jOS4h+W5s+exs++8jOaLpeacie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EwMDDkuIflhYPvvIzmtYHliqjotYTph5ExNTAwMOS4h+WFg++8jOiBjOW3pTE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KgOacr+S6uuWRmDE45Lq677yM566h55CG5Lq65ZGYMjDkurr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lJ/kuqfnu4TjgIHmioDmnK/nu4TjgIHnrqHnkIbnu4TjgIHplIDllK7nu4TjgIH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nZrmjIHigJzotKjph4/oh7PkuIrvvIzkv6Hoqonoh7PkuIrigJ3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Iflh4bop4TojIPljJbnmoTljoLljLrljoLmiL/vvIzml5fkuIvmnInigJzokKj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jgIHnlYzlhqDjgIHlh6/okoLoipnigJ3nrYnlk4HniYzjgILkvIHkuJr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nmoTnuYHojaPvvIzkvJjotKjnmoTkuqflk4HvvIzor5rkv6H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mmI7mmL7nmoTnpL7kvJrmlYjnm4rlkoznu4/mtY7mlYjnm4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LaF5YmN55qE57uP6aqM55CG5b+144CB56eR5a2m55qE566h55CG44CB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44CB5a6M5ZaE55qE6K+V6aqM6K6+5aSH77yM5Lqn5ZOB6LSo6Y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OY54SZ5Lia5o+Q5L6b6LSo6YeP55qE5qC45b+D5Lqn5ZOB77yM5Zyo5L+d5o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WG6LaF5ZKM5Lyg57uf6Zu25ZSu5rig6YGT5LyY5Yq/55qE5Z+656GA5LiK6L+Y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5S15a2Q5ZWG5Yqh6YOo5bGV5byA572R57ucTzJP55S15ZWG5bmz5Y+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q/5LiK57q/5LiL6ZSA5ZSu44CC5Li65raI6LS56ICF5o+Q5L6b6JCl5YW7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ICM5LiN5oeI5Yqq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nJ5LTUzNjY5NS5odG1sIj5odHRwczovL2RxY20ubmV0L3dlbmFuL3NucnktNTM2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CB8F97C209F607933D1D4EA66F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