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56EFC757AC51510DA1A54B0897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56EFC757AC51510DA1A54B0897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IGU6I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blubTvvIzkuK3lm73kuJzmlrnoiKrnqbr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JDlkZjlk4HniYzvvIzlm73mnInlpKfkvJfljJbnu4/mtY7lnovoiKrnqb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JfkuqzlpKflhbTlm73pmYXmnLrlnLrkuLrkuLvov5DokKXln7rlnL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5Zu96IGU5ZCI6Iiq56m6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4oCc5Lit5Zu96IGU5ZCI6Iiq56m64oCd77yJ5oC76YOo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46w5Li65Lit5Zu95Lic5pa56Iiq56m6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Lic6Iiq4oCd77yJ5peX5LiL55qE5YWo6LWE5a2Q5YWs5Y+444CC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iq56m65oiQ56uL5LqOMTk4NuW5tDEy5pyIMjbml6XvvIzljp/pmrblsZ7kuo7nqbr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JsyMDA05bm0MTDmnIjvvIznu4/ogqHmnYPovazorqnlvZLlsZ7kuo7kuIr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qHku73mnInpmZDlhazlj7jlkozkuK3lm73oiKrnqbrlmajmnZDov5vlh7rlj6P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syMDEw5bm0MTDmnIjvvIzpmo/nnYDkuJzoiKrkuI7kuIroiKrogZTlkIjph43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ogZTlkIjoiKrnqbrliqDlhaXkuJzoiKrvvJsyMDEy5bm0MTHmnIjvvIzkuI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KrmsrPljJfliIblhazlj7jlrp7njrDmlbTlkIjph43nu4TvvJsyMDE05bm0N+ac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i9rOWei++8jOeOsOWcqOWumuS9jeS4uuWkp+S8l+WMlue7j+a1juWei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kuK3lm73ogZTlkIjoiKrnqbrmmK/lm73lhoXnrKzkuIDlrrblm73mn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Jbnu4/mtY7lnovoiKrnqbrkvIHkuJrvvJvku6XljJfkuqzlpKflhbTlm73pmYX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v5DokKXln7rlnLDvvIzkuIvorr7msrPljJfliIblhazlj7jlkozlpKnmtKX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IvovpbkuIDlrrblrZDlhazlj7jkvZvlsbHmspnloKTmnLrlnLr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iJ3mraXlvaLmiJDkuobkuqzmtKXlhoDigJzkuIDmoLjkuKTnv7zigJ3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uIPlsYDjgILnm67liY3vvIzkuK3lm73ogZTlkIjoiKrnqbrmi6XmnIkzMDAw5L2Z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NDnmnrbms6Lpn7M3MzdOR+ezu+WIl+WFqOe7j+a1juiIseacuumYn++8m+iIqu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FqOWbvTgx5Liq5Z+O5biC77yM5omn6aOeODjmnaHoiKrnur/vvIzlhbbkuK3lkKs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7q/77yI54Of5Y+wLemdmeWGiOOAgeeDn+WPsC3npo/lhojvvInvvJvlub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l4XlrqI4MzDkuIfkurrmrKHvvIzlpJrmrKHlnIbmu6HlrozmiJDlm73lrrbph43lpK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53pmpzku7vliqHjgII8L3A+PHA+5Li65ZON5bqU5Zu95a625L6b57uZ5L6n57uT5p6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77yM6YCC5bqU5ZKM5bim6aKG5LiW55WM6Iiq56m65Y+R5bGV5Y+Y6Z2p6LaL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rCR6Iiq5aSn5LyX5YyW5Y+R5bGV5oiY55Wl77yMMjAxNOW5tDfmnIgy5pel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ZuG5Zui5a6j5biD5Lit5Zu96IGU5ZCI6Iiq56m66L2s5Z6L5L2O5oiQ5pys6Iiq5L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k77yM5Lit5Zu96IGU5ZCI6Iiq56m65oiQ5Li65Lic6Iiq5rex5YyW5pS56Z2p5ZK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R5bGV55qE6YeN6KaB5bmz5Y+w77yM5piv5Lic6Iiq5Y+M5ZOB54mM5oiY55Wl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95L2T77yM5piv5Lic6Iiq5YyX5Lqs5oiY55Wl55qE6YeN6KaB5Y+C5LiO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iq5Lqs5rSl5YaA5LiA5L2T5YyW5oiY55Wl55qE6YeN6KaB5a6e6Le1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9rOWei+S7peadpe+8jOermeWcqOaWsOeahOWOhuWPsui1t+eCueS4iu+8jOS4re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iIquepuui/iOWQkeS6huWPkeWxleaWsOmYtuaute+8jOmptuWFpeS6huWPkeWxle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OAgjIwMTQtMjAxOOW5tOS6lOW5tOadpe+8jOi/kOi+k+aAu+WRqOi9rOmHj+S7jjYu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Kjlhazph4zlop7oh7M5LjQ45Lq/5ZCo5YWs6YeM77yM5bm06L+Q6L6T5peF5a6i5LuO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Lq65qyh5aKe6IezODMw5L2Z5LiH5Lq65qyh77yM5bm05Z2H5YiG5Yir5aKe6ZW/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gIExMC44MyXvvJvotYTkuqfop4TmqKHku441MC40NuS6v+WFg+WinuiHszEyNC43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+iQpeS4muaUtuWFpeS7jjQyLjU15Lq/5YWD5aKe6IezNTYuNuS6v+WFg++8j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mineS7jjMuOeS6v+WFg+WinuiHszExLjnkur/lhYPvvIzliIbliKvlop7plb/kuoYy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BMS4zM+WAjeOAgTMuMDXlgI3jgILkupTlubTmnaXvvIzkuK3lm73ogZTlkI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JvmlrDpqbHliqjvvIzmt7HljJbllYbkuJrmqKHlvI/lj5jpnanvvIzmjqjov5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bmnLrliLblu7rorr7vvIznu4/okKXlk4HotKjkuI3mlq3mj5DljYfvvIz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JDmraXmlLnlloTvvIzlkYjnjrDlh7rpq5jotKjph4/lj5HlsZXnmoToia/lpb3mgIH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oiKrpm4blm6Llt7LmmI7noa7lsIbkuK3lm73ogZTlkIjoiKrnqbrkvZzkuLrkuJz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wzKzXigJ3kuqfkuJrmoLzlsYDkuK3nmoTkuInlpKfkuLvkuJrvvIjlha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miJDmnKzlkoznianmtYHvvInkuYvkuIDvvIzkuLrkuK3lm73ogZTlkIjoiKrnqb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m7Tlub/pmJTnmoTnqbrpl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nbGgtNTkxMzg4Lmh0bWwiPmh0dHBzOi8vZHFjbS5uZXQvd2VuYW4vemdsaC01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56EFC757AC51510DA1A54B0897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