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21:2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DA04F63581EA029A15BBACFA84A9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DA04F63581EA029A15BBACFA84A9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H5pm6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msYfmmbroo4XppbDlt6XnqIvmnInpmZDlhazlj7jvvIzkuLvopoHku4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YXoibrmnK/noJTlj5HjgIHoo4XppbDorr7orqHjgIHoo4Xkv67mlr3lt6XjgILoh6o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iQ56uL5Lul5p2l77yM5rGH5pm65aeL57uI5Z2a5oyB5LiT5Lia5YyW57K+5ZOB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q/77yM5Lil5qC85oyJ54Wn5Zu96ZmF5qCH5YeG5YWo56iL5omn6KGM44CC5Y2B5Li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5rGH5pm66KOF6aWw5LiT5rOo5LqO5Li65rmW5rmY5Lia5Li75omT6YCg6auY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F546v5aKD77yM5Lmf5LiT5rOo5LqO5bCG6auY5ZOB6LSo44CB5YGl5bq3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5Lyg6YCS5Yiw5pu05aSa5a625bqt44CC546w5Zyo77yM5rGH5pm66KOF6aWw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W/5rKZ5p2+5qGC5Zut5oC75bqX44CB6Zuo6Iqx5Lqt5Z+O5Y2X5peX6Iiw5bqX44C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Kz6KW/5peX6Iiw5bqX44CB5rGH5pm65bKz6Ziz5bqX5ZKM5rGH5pm65qCq5rSy5bq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p2/5Z2X5biD5bGA44CC5Y2B5L2Z5bm055qE5LiT5b+D6ICV6ICY77yM5aaC5LuK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KOF6aWw5bey57uP5oiQ5Li66ZW/5rKZ5Ye66Imy55qE5a626KOF5LyB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Wxi+WutuWFt+Wdh+mHh+eUqOW3peWOguaIkOWTgeWumuWItu+8jOWItuS9nOW3peiJ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OiJr+OAgeS9v+eUqOWKn+iDveabtOWujOWWhOOAgeeOr+S/neS4lOW3peacn+e8qeef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OaIv+S9v+eUqOS4gOe6v+WTgeeJjOadkOaWmeS4lOaxh+aZuuijhemlsOWHreWAn+W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WTgeeJjOW9seWTjeWKm++8jOS4juWQhOWkp+WTgeeJjOW9ouaIkOaImOeVpeiBlOeb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guS7t+ebtOS+m+WFpeaIt++8jOWOu+S4remXtOWMlumrmOaAp+S7t+avlOOAguaxh+aZ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WFqOWxi+aIkOWTgeWutuijhei/mOaIkOeri+S4k+S4mui9r+ijheaQremFjeacuuae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mdouaxh+iBmuS4gOaJuei9r+ijheiuvuiuoeW4iOWSjOi9r+ijhe+8jOaJk+egtO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4puadpeaWsOeahOWutuWxheS9k+mqjOOAgjwvcD48cD7msYfmmbrkurrmiY3pmJ/kv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pm4TljprvvJrkuIDnuqflu7rpgKDluIgyN+WQjSDjgIFNQkHlt6XllYbnrqHnkIbn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xMuWQjeOAgea1t+W9kuiuvuiuoeW4iDExN+WQjeOAgeS8mOengOiuvuiuoeW4iDYwMOS9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S4k+S4muaWveW3peS6uuWRmDQwMDDkvZnlkI3jgILlhbHlkIzliqrlipvkuLrmgqj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nInprYXlipvnmoTlk4HotKjlrrbjgILmsYfmmbroo4XppbDmi6XmnInkuJPkuJrnqLP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3lt6XpmJ/kvI3vvIzmnZznu53pqazot6/muLjlh7vpmJ/lvI/nmoTmlr3lt6XpmJ/kv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nnm67nu4/nkIbmmK/lhazlj7jnmoTmoLjlv4PlkZjlt6XvvIzlkIzml7blr7nlt6X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63plb/mnInkuKXmoLznmoTln7norq3kvZPns7vjgILlrp7njrDlt6XkurrpmJ/kvI3o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JbjgII8L3A+PHA+5YWs5Y+45a+56KOF5L+u5p2Q5paZ5pyJ552A5Lil5qC855qE55S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M546v5L+d57qn5Yir5b+F6aG76L6+5Yiw5qyn5rSyRTDmoIflh4bvvIzku47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o4Xkv67liLDova/oo4Xlrrblhbfpg73mmK/ov5vlj6PmnZDmlpnvvIznnJ/mraPlgZr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iL/njq/kv53jgIHpm7bmsaHmn5PmupDjgILmsYfmmbroo4XppbDkuJPms6jigJzmiZP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lk4HotKjlrrboo4XigJ3mmK/msYfmmbrnmoTnu4/okKXnkIblv7XvvIzmior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lrrboo4XvvIzliJvpgKDlubjnpo/jgILigJ3kvZzkuLrnu4/okKXlrpfml6j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oIflh4bnmoTmlr3lt6XotKjph4/jgIHorr7orqHmsLTlubPjgIHmnI3liqHmsLTlh4b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nmoTku7fmoLzkuLrkuJrkuLvmj5Dkvpvpq5jnmoTlk4HotKjoo4Xkv6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+R55m+5a625YWo5Zu95LiA57q/5p2Q5paZ5ZOB54mM5bu656uL5aSn5Y2V6YeH6LSt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bu656uL5p2Q5paZ6YWN6YCB5Lit5b+D77yM5Li65Lia5Li75o+Q5L6b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+u44CB5Li75p2Q5LiA5p2h6b6Z55yB6ZKx44CB55yB5b+D44CB55yB5LqL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5qE5ZSu5ZCO5pyN5Yqh5L+d6Zqc5bel56iL57u05L+uMTLlsI/ml7bliLDkvY3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Lnsr7nrpfmiqXku7fns7vnu5/kvb/oo4Xkv67miqXku7fmm7TlkIjnkIbvvIzorqn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mI7mmI7nmb3nmb3mtojotLn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h6enMtODYxODU0Lmh0bWwiPmh0dHBzOi8vZHFjbS5uZXQvd2VuYW4vaHp6cy04NjE4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DA04F63581EA029A15BBACFA84A9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