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1:1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61D5980F175DFBEA01046B9F8694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61D5980F175DFBEA01046B9F8694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m9zZVRvTWU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Yib56uL5LqOMjAxM+W5tO+8jOS4u+aJk+i/m+WPo+eOq+eRsOeahOmynOi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huWTgeeJjO+8jOS4u+iQpeS4jeWQjOezu+WIl+eahOmynOiKseWSjOawuOeUn+iKs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k+azqOS6p+WTgeS4juacjeWKoeiRl+ensD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5Sb3NlVG9NZeeahOivnueUn+aYr+S4gOasoee+juS4veeahOaEj+Wklu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sumAgueahOS4i+WNiO+8jOmYtemYteiKrOiKs+S4reW+nOW+ieS6juiKseW6l+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EieW/q+eahOW/g+aDheWNtOiiq+WkseiQveS4gOeCueS4gOeCueWhq+a7oe+8jO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rOaYr+S4lueVjOS4iuacgOe+juWlveeahOS6i+eJqe+8jOWNtOiiq+S4gOS6m+W5s+W6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iuoeOAgeWGl+adgueahOijhemlsOaOqeS9j+S6huWFieiKku+8jOW/g+acieS4jeeU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aIkeS7rOS4gOaLjeWNs+WQiO+8jOWIm+eri+S6hlJvc2VUb01l6L+Z5Liq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4CCPC9wPjxwPnJvc2V0b21l5piv5Yib56uL5LqOMjAxM+W5tOeahOmrmOerr+iK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9k+aJgOacieeahOiKseW6l+mDveWcqOW/meS6juWIm+S9nOaWsOeahOiKseag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NtOWni+e7iOaJp+edgOS6juS4gOS4pOS4quS6p+WTge+8jOe7huW/g+mbleeQ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ahOWOu+WujOWWhO+8m+WboOS4uuaIkeS7rOWni+e7iOWdmuS/oe+8muS4gOS4q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qOW/g+eahOS9nOWTge+8jOWPr+S7peiDnOi/h++8jOS4gOWNg+S4gOS4h+S4quW5s+W6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nO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m9zZXRvbWUtN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yLmh0bWwiPmh0dHBzOi8vZHFjbS5uZXQvd2VuYW4vcm9zZXRvbWUtNjMxMjY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61D5980F175DFBEA01046B9F8694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