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8D004382D915CF005F85972DE0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8D004382D915CF005F85972DE0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Km6YeHV0FOQkFOR0NB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2X6YCa5LiH6YKm6YeH5raC5paZ5pyJ6ZmQ5YWs5Y+45piv5LiA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5Lia5raC5paZ5ZKM5rCR55So5bu6562R5raC5paZ55qE5LyB5Lia44CC5YWs5Y+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44CB55Sf5Lqn44CB6ZSA5ZSu5Li65LiA5L2T77yM5bm055Sf5Lqn6IO95Yqb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WQqOOAgjwvcD48cD7lhazlj7jmi6XmnInnjrDku6PljJbnmoTlip7lhaznjq/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nlJ/kuqforr7lpIfvvIzlrozlloTnmoTmo4DmtYvmiYvmrrXvvIzku6Xlj4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oDmnK/kurrlkZjkuInljYHkvZnlubTkuLDlr4znmoTnlJ/kuqfnrqHnkIbnu4/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r7mnInnp5HnoJTkuK3lv4PvvIzkuI7lkITnp5HnoJTpmaLmiYDluLjlubT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lkozmjqjlub/pq5jmlrDmioDmnK/kuqflk4HvvIzluILlnLrku73pop3pg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jgII8L3A+PHA+5YWs5Y+45Y2g5Zyw6Z2i56evMjIwMDDlpJrlubPmlrnnsbP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oDmnK/lipvph4/pm4TljprvvIznjrDmi6XmnInkuIDmlK/ku47kuovnp5HnoJT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lupTnlKjnmoTnp5HnoJTpmJ/kvI3vvIznlJ/kuqflt6XoibrkvJjotKj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nqLPlrprjgILlhazlj7jpnZ7luLjph43op4bnjq/kv53lkozlronlhaj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ronlhajmmK/kvIHkuJrnmoTnlJ/lkb3vvIznjq/looPmmK/kvIHkuJr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Hph4/mmK/kvIHkuJrnmoTln7rnoYDvvIzotKjph4/mmK/kvIHkuJrnmoTmoLnmnK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t7LpgJrov4fkuoZJU08xNDAwMeeOr+Wig+euoeeQhuS9k+ezu+iupOivgeWSjE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orqTor4HvvIzmiororqHph4/lt6XkvZzlp4vnu4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kuqfnu4/okKXjgIHotKjph4/lronlhajmj5DkvpvkvJjotKjnmoTkv53pmpz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otK/lvbvlm73lrrbmnInlhbPorqHph4/ms5Xku6Tms5Xop4TvvIzlhazlj7j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uI3mlq3mt7HljJbvvIzlkZjlt6XnmoTorqHph4/mhI/or4bkuI3mlq3lop7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65L+d6K+B6K6h6YeP566h55CG56ym5ZCI5rOV5b6L5rOV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aKe5by66aG+5a6i5ruh5oSP5bqm44CB5o+Q6auY5pyN5Yqh6LSo6YeP5Li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bu656uL5ZKM5a6M5ZaE5YWs5Y+455qE6K6h6YeP566h55CG5L2T57O777yM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qz5YWl5pW05Liq5YWs5Y+455qE57uP6JCl566h55CG5LmL5Lit77yM5Y+R5oyl6K6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65YWs5Y+45LyY6LSo5Lqn5ZOB6ICM6LW35Yiw5L+d6am+5oqk6Iiq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aKe5by65YWs5Y+455qE5qC45b+D56ue5LqJ5Yqb77yM5L2/5YWs5Y+45pS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Y+R5bGV5bmz5Y+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YmN3YW5iYS0yMDI2NzkuaHRtbCI+aHR0cHM6Ly9kcWNtLm5ldC93ZW5hbi93YmN3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MDI2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8D004382D915CF005F85972DE0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