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460378E09E2420DE5990DA05CC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460378E09E2420DE5990DA05CC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H6I6J6IqZSm9seXZp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45bm077yM6Zq25bGe5LqO5aiH6I6J6IqZ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ZuG5Zui77yM6Ie05Yqb5LqO5aWz5oCn5YGl5bq3576O5Li95bm25Li65aWz5oCn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ej5Yaz5pa55qGI77yM6ZuG5YyW5aaG5oqk6IKk5Lqn5ZOB56CU5Y+RL+eUn+S6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nm7TokKXov57plIHnvo7lrrnlk4HniYw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aiH6I6J6IqZ6L+e6ZSB5piv6Zq25bGe5LqO5aiH6I6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ZuG5Zui5peX5LiL55qE576O5a656L+e6ZSB5bqX6Z2i44CCMjDlpJr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jonoipnkuIDnm7Toh7Tlipvkuo7lpbPmgKflgaXlurfnvo7kuL3vvIzku6XigJzkuIn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bigJ3pobnnm67nrqHnkIbkvZPns7vvvIzkuLrlpbPmgKfluKbmnaXlpJrmlrnkv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p6PlhrPmlrnmoYjvvIzorqnlpbPmgKflvpfliLDmraPnoa7nmoTkv53lhbv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mlLnlj5jvvIzllKTphpLlpbPmgKfnlLHlhoXogIzlpJbnmoTlgaXlurfkuI7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lpbPmgKfml6DpmZDprYXlipvjgII8L3A+PHA+5aiH6I6J6IqZ5bqX6Z2i54mI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GN5biD5bm/5bee44CB5LiK5rW344CB5p2t5bee44CB6YeN5bqG44CB5q2m5rGJ44CB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5aSp5rSl44CB6KW/5a6J44CB5Y2X5piM44CB5ZOI5bCU5ruo44CB6ZW/5pil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44CB54+g5rW344CB5Lit5bGx44CB5rGf6Zeo44CB6aG65b6344CB5oOg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c562J5YWo5Zu96L+RMjDkuKrkuK3lv4Pln47luILvvIzmnInnnYAxOOS4h+i2he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4jjUwMDDlkZjlt6XnmoTot5/pmo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sZmpvbHl2LTU4MjgzNS5odG1sIj5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bHl2LTU4Mjg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460378E09E2420DE5990DA05CC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