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26AF718CD7AA690A2891784656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26AF718CD7AA690A2891784656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L+qQ0hVQU5HR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leilv+WNjuS4reayuea8huaciemZkOWFrOWPuOaYr+WFqOi1h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W7uuS6jjE5OTblubTvvIzlubTkuqflgLw4MDAw5LiH77yM546w5pyJ5ZGY5bel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hajotYTmsJHokKXkvIHkuJrjgILlhazlj7jmiJDnq4vkuYvliJ3noa7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lkJHmmK/liJvlu7rkuIDkuKrpm4bph43pmLLohZDmtoLmlpn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upTnlKjkuLrkuIDkvZPnmoTmtoLmlpnkvIHkuJrjgILnu4/ov4f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lt7LmiZPpgKDlh7rlhbfmnInoh6rkuLvnn6Xor4bkuqfmnYP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nrKblkIjmrKfnm5/mioDmnK/moIflh4bnmoTpk4Hot6/mnLrovabjgIH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mtbfmtIvliLblk4HjgIHovpPlj5jnlLXnrYnns7vliJfph43pmLLohZD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pTnlKjkvZPns7vjgII8L3A+PHA+5YWs5Y+45Lqn5ZOB5bm/5rOb5bqU55So5LqO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44CB6aOO55S144CB55+z5rK56ZK75LqV5ZKM6L6T5Y+Y55S1562J6K6+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9k+WJjeWFrOWPuOW3sui/m+WFpei/hemAn+WPkeWxlemYtua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WFrOWPuOeUn+S6p+aJqeiQpeS5i+mcgOWNoOWcsDUw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lubPmlrnnsbPvvIzlubTkuqc1MDAw5ZCo6YeN6Ziy6IWQ5raC5paZ5YW05bmz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5Sf5Lqn5Z+65Zyw77yM6aKE6K6hMjAxN+W5tOaKleS6p++8jO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+vuWIsDIwMOS6uu+8jOW5tOS6p+WAvOWwhui+vuWIsDLkur/lhYPvvIzlroznqI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ZGNodWFu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DEuaHRtbCI+aHR0cHM6Ly9kcWNtLm5ldC93ZW5hbi9jZGNodWFuZy01MDI5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26AF718CD7AA690A2891784656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