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6:1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F8E1B302889171D7AF22CB6F9978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8E1B302889171D7AF22CB6F9978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qK1WUlOR0Z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+w5bee6Iux5qK15Y2r5rW05LiA55u05LuO5LqL56CU56m25ZKM5byA5Y+R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W35Y+K5rSB5YW36YWN5Lu25Lqn5ZOB77yM57uP6L+H5Y2B5Yeg5bm0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7uP5b2i5oiQ5LqG5LiT5Lia55qE55Sf5Lqn566h55CG5L2T57O777yM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LqG6ZO46YCg44CB5py65qKw5Yqg5bel44CB6KGo6Z2i5oqb5YWJ44CB55S16ZW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YWN562J55Sf5Lqn6YWN5aWX6K6+5pa944CCPC9wPjxwPuWFrOWPuOWPiuWFqOS9k+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e7p+e7reWlieihjOKAnOe7n+S4gOOAgeWLpOWli+OAgeWIm+aWsOKAneeahO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whue7p+e7reWKquWKm+WcqOacquadpeeahOWPkeWxleS4reWIm+mAoOaWs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SjOe5geiNo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ZmEtODk1MzAyLmh0bWwiPmh0dHBzOi8vZHFjbS5uZXQvd2VuYW4veWZ5aW5nZmEtODk1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8E1B302889171D7AF22CB6F9978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