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0F39FEA4E4F73DA3139A8DF916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0F39FEA4E4F73DA3139A8DF916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bC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kur/lsJroo4XppbDlt6XnqIvmnInpmZDlhazlj7jmmK/kuIDlrrb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pnlrZfmpbzoo4Xkv67jgIHlip7lhazlrqToo4Xkv67jgIHllYbkuJrlupfpk7roo4X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oo4Xkv67jgIHkvY/lroXoo4Xkv67lkozkvJrmiYDoo4Xkv67jgIHphZLlup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mlZnogrLmnLrmnoToo4Xkv67nrYnnqbrpl7Tmj5DkvpvlrqTlhoXlpJb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lj4rmlr3lt6XmnI3liqHkuLrkuLvkvZPvvIznu7zlkIjova/oo4Xoo4Xph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rprliLbjgIHlvZPku6PoibrmnK/jgIHlrqTlpJbmma/op4LjgIHluZXlopn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mnLrnlLXlronoo4Xlt6XnqIvkuLrkuIDkvZPnmoTnu7zlkIjmgKflu7rnrZH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azlj7jjgII8L3A+PHA+5YWs5Y+45oul5pyJ5LiA5om55LyY56eA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ul6Imv5aW955qE6K6+6K6h55CG5b+144CB5aSa5YWD5YyW55qE6K6+6K6h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2N5a6i5oi355qE5pa55qGI44CB5q+P5LiA5Liq6K6+6K6h57uG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aE5bC9576O77yM5ruh6Laz546w5Luj55Sf5rS755qE6L+95rGC77yM5Yib6YCg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LiO5Lq65paH5Li75LmJ55qE57uT5ZCI44CCPC9wPjxwPuWFrOWPuOWunuih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6p+euoeeQhuaooeW8j++8jOW3peeoi+S4jeWPkeWMhe+8jOaJgOacieW3peW6j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mqjOS4sOWvjOeahOaKgOacr+S6uuWRmOeyvumblee7hueQou+8jOeUsei0qOmHj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RmOWxguWxguaKiuWFs++8jOWQjOaXtuW8uuWMluernuS6ieS9k+WItu+8jOS8mOi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sO+8jOWllue9muWIhuaYju+8jOS4k+iBjOebkeeQhuOAguWFrOWPuOWcq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iuoeeahOWfuuehgOS4iu+8jOWQjOaXtuS5n+S4jeaWreWKoOW8uuaWveW3peeuoe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eahOaKgOacr+WPiuacjeWKoeWNh+e6p+euoeeQhuOAgjwvcD48cD7ml6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zlj7jmmK/ku6XkuJPkuJrmlr3lt6XkuLrkuLvvvIzkuLvopoHkuJrliqHmnaXmupD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rqLvvIzlnKjmlr3lt6Xov4fnqIvkuK3np6/ntK/kuobkuIDmlbTlpZfnmoT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vvIzlubbkuJTotaLlvpfkuoblvojlpb3nmoTlj6PllaTjgIL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j4LkuI7nvZHnu5znm5HnnaPlk4HniYzokKXplIDvvIzmiJDnq4vnsr7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3lv4PvvIzpkojlr7nluILlnLrvvIzliLblrprnrZbnlaXvvIzmipPkvY/mlrDkuI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LrpgYfvvIzln7rmnKzlrp7njrDkuoblrqTlhoXoo4XppbDlt6XljoLljJ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lk4HniYzljJbjgII8L3A+PHA+6Z2i5a+55r+A54OI55qE56ue5LqJ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iv5LyB5Lia55qE5ZG96ISJ44CC5YWs5Y+45Lya5LiO5pe25L+x6L+b77yM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pu05Yqg57K+55uK5rGC57K+77yM5ruh6Laz5a6i5oi35a+56K6+6K6h5ZK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N5Yqh55qE6KaB5rGC77yM6K6p5Lq/5bCa6KOF6aWw6I635b6X5pu05bm/5rO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oiQ5Li66KOF6aWw6KGM5Lia55qE55CG5oOz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c3pzLTQyODgw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zenMtNDI4O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0F39FEA4E4F73DA3139A8DF916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