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2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77949A5692D7CCB8CD6610EF00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77949A5692D7CCB8CD6610EF00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mL6aaZWVVOWkhJWElB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S6keWNl+S6keS5i+mmmeexs+S4muaciemZkOWFrOWPuDIwMDn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pHljZfnnIHlub/ljZfljr/vvIzms6jlhozotYTph5EyNzAw5LiH5YWD44CC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LqR5LmL6aaZ5Lq66Lqs6ICV56i755Sw77yM5Y+q5Li65YGa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m/5Y2X57Gz6ICM5Yqq5Yqb44CC5LyB5Lia6YCa6L+H5LqG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mjn+WTgeWuieWFqOeuoeeQhuS9k+ezu+iupOivge+8j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mBjeWPiuaWh+WxseW3nuOAgeW5v+S4nOOAgeW5v+ilv+etieayv+a1t+ecge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7nmoIflm73lhoXlhYjov5vkvIHkuJrvvIzlrp7kuovmsYLmmK/vvIzliJvmlrD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pnanmlrDkuqflk4HjgIHmnI3liqHlrqLmiLfjgILkupHkuYvpppnoh7Tlipv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6/ov73muq/jgIHlhajnqIvml6DmsaHmn5PnmoTmnInmnLrnuq/mraPnqLvnsbP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JjotKjnmoTkuqflk4HmiZPpgKDigJzkupHljZfotKHlub/ljZfnsbPigJ3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aLosaHjgIHkupHljZflvaLosaHvvIzku6XlpJrlhYPljJbjgIHlpJrmuKDpgZP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qnlipvkupHkuYvpppnotbDlh7rlub/ljZfjgIHotbDlh7rkupHljZfjgIHotbDlk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6eHl1bnpoLTIw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l6eHl1bnpoLTIwOTY5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77949A5692D7CCB8CD6610EF00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