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2:5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D8C50FD6FB73D8A3C60B551BF267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8C50FD6FB73D8A3C60B551BF267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h54mZ57Gz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osaHniZnnsbPkuJrmnInpmZDlhazlj7jvvIzkvY3kuo7oipzmuZbmsojl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ljLrvvIzljaDlnLAxMDDkvZnkuqnvvIzlkIjlt6Loipzpq5jpgJ/vvIjmsojl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vvInjgIHmt67ljZfpk4Hot6/vvIjmsojlt7fnq5nvvInjgIHlkozmsojlhazot6/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hazlj7jkuI3liLAx5YWs6YeM77yM6ZW/5rGf6KOV5rqq5Y+j56CB5aS06Led56a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+8jOS6pOmAmui/kOi+k+aWueS+v+OAgeW/q+aNt+OAgjwvcD48cD7osaHniZn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K/kuIDkuKrpm4blhpzlia/kuqflk4HotK3plIDjgIHotLjmmJPjgIHlgqjlrZjjgI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iqDlt6XjgIHlhpzkuJrlvIDlj5Hkuo7kuIDkvZPnmoTnu7zlkIjlnovmsJHokKX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nsbPliqDlt6XlhajlpZforr7lpIfph4fnlKjniafnvorpm4blm6LnoJTliLb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pKfnsbPnlJ/kuqfnur/vvIzlhazlj7jnlJ/kuqfnmoTigJzosaHniZnigJ3niYz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bPvvIzkuLvopoHplIDlvoDmsZ/jgIHmtZnjgIHmsqrlj4rkuJzljZfmsr/mtbfnrYn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5Hovr7lnLDljLrvvIzpg6jliIblh7rlj6Pml6XmnKzlj4rkuJzljZfkuprnrYnlm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Zyo5YGa5aW96Ieq6Lqr57uP6JCl55qE5ZCM5pe277yM6L+Y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byA5Y+R77yM5aSn5Yqb5byA5bGV6K6i5Y2V5Yac5Lia77yM5biu5Yqp5b2T5Zyw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5Yac5rCR5YWx5ZCM6Ie05a+M44CC5YWs5Y+4MjAwOeW5tO+8iOmihOeul++8ieaKlei1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hYPvvIzmlrDlvoHlnJ/lnLA2MOS6qe+8jOato+WcqOaWsOW7uueahO+8iOS7k+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MDAw5ZCo6auY5aSn5bmz5oi/5LuT5ZKM5pel5LqnNjAw5ZCo57Ku6aOf54OY5bmy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YiG5Yir5LqO5LuK5bm0NeaciOW6leOAgTjmnIjlupXjgIHlubTlupXpmYbnu63nq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ubbmipXlhaXkvb/nlKjjgILpobnnm67lu7rmiJDlkI7vvIzlsIblvbvlupXop6Plhr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rlkajovrnlhpzmsJHnmoTljZbnsq7pmr7pl67popjvvIzmraPlnKjnrbnlu7rnmoT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sbPkuJrnsq7msrnnianmtYHkuK3lv4PvvIzlsIbkuLrkvIHkuJrlop7mlYjjgIHlhpz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lLblkozlnLDmlrnotKLmlL/vvIjnqI7mlLbvvInnmoTotKHnjK7lj5HmjKXmm7TlpKf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h5bHktOTI1MjU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HlseS05MjUyNT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8C50FD6FB73D8A3C60B551BF267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