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26B0EE0CCEC2D1E53261BEF8A2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6B0EE0CCEC2D1E53261BEF8A2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b635bCUSU5ER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seW+t+WwlO+8iOemj+W7uu+8ieacuuaisOaciemZkOWFrOWPuOS4k+az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cuuaisOOAgeWGnOS4muacuuaisOeahOaKgOacr+eglOWPkeS4jueUn+S6p+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6p+iQveS6juemj+W7uuecgeemj+W3nu+8jOS4u+imgeS6p+WTgeacieWJs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veayuemTvumUr+OAgeW+ruiAleacuuOAgeaenOWbreeuoeeQhuacuuOAgee7v+ev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uacuuOAgeaxveayueacuuawtOazteOAgeaMluWdkeacuuOAgemUgueUteW3peWFt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p+WTgeezu+WIl++8jOW3suW9ouaIkOW5tOS6p+WQhOexu+Wbreael+acuuais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uuaisOS6p+WTgTEw5LiH5aSa5Y+w55qE55Sf5Lqn6IO9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KAnElOREVM4oCd44CB4oCc6Iux5b635bCU4oCd44CB4oCcQVVTVE9O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77yM5bm25LiU5YW35pyJ5a6M5ZaE55qE5oqA5pyv56CU5Y+R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6ZSA5ZSu5L2T57O777yM5pyJ5L+d6K+B6auY5ZOB6LSo5Lqn5ZOB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p2h5Lu25LiO5YWI6L+b6K6+5aSH44CC5YWs5Y+45rOo6YeN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oqA5pyv55qE5Yib5paw77yM5YWI5ZCO6YCa6L+H5LqG5Zu95a625aSa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b635Zu96I6x6Iy15LyB5Lia6K6k6K+B44CBSVNPOTAwMe+8mjIwMT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+5YWs5Y+455qE6JCl6ZSA5oiY55Wl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56uv5Lqn5ZOB5Li65Li777yM5Lqn5ZOB6ZSA5b6A5Lic5Y2X5Lqa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Lul5Y+K546v5aSq5bmz5rSL55qE5LiA5Lqb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LiO5Lqa5aSq5Zyw5Yy655qE5a6i5oi35Lqk5b6A6aKR57mB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mv5aW955qE5L+h6KqJ5ZKM5Lqn5ZOB6LSo6YeP77yM5biC5Zy65Y2g5pyJ54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O6KqJ5bqm6LaK5p2l6LaK6auY44CCPC9wPjxwPuWFrOWPuO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WIm+aWsOS4uumtguKAneeahOeQhuW/te+8jOagkeeri+S6huKAnO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eyvuebiuaxgueyvuKAneeahOS8geS4mueyvuelnu+8jOW5tuehruWumuS6h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Im+aWsOaUueWWhOWTgei0qOeUn+a0u+KAneeahOS8geS4muS9v+WRveWSj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FiOmpse+8jOWFseWtmOWFsei1ouKAneeahOaguOW/g+S7t+WAvOingu+8jOS7peK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WTgei0qOOAgeaMgee7reaUuei/m+OAgeeDreW/seacjeWKoeOAgemhvuWuou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0qOmHj+aWuemSiOOAguiLseW+t+WwlOS6uuato+S7peS4lueVjOeahOinhumHj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/g+aAge+8jOWKquWKm+aUuemdqeWIm+aWsO+8jOacneedgOKAnOWFqOeQg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WFt+WTgeeJjOS+m+W6lOWVhuKAneeahOS8geS4muaEv+aZr+i/iO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RlaW5kZWwtMzg1Mj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RlaW5kZWwtMzg1MjQ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6B0EE0CCEC2D1E53261BEF8A2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