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0:0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5127A0808CB26C72ED0178AF620B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5127A0808CB26C72ED0178AF620B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rSB5raC5pa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fnnIHkuq7mtIHmtoLmlpnmnInpmZDlhazlj7jkvY3kuo7muZbljZfnnIHlsrP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ubPmsZ/ljr/kuIrloZTluILplYflt6XkuJrljLox5Y+377yM5oqV6LWEMTAwMOWkmu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NoOWcsOmdouenrzE1MDAw446h44CC5YWs5Y+45oul5pyJ4oCc5Lqu6ICQ54m54oCd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6ICQ576O4oCd4oCc5Lqu5rSB5bCU4oCd5LiJ57O75YiX5rOo5YaM5ZOB54mM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uG5Lqn5ZOB56CU5Y+R44CB55Sf5Lqn6ZSA5ZSu44CB5pa55qGI6K6+6K6h44CB5pa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2T55qE546w5Luj5YyW6auY5paw5oqA5pyv5LyB5Lia44CCPC9wPjxwPuS4k+S4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+8muWcsOWdqua2guaWmeOAgeWGheWkluWimea2guaWmeOAgeS7v+efs+a2guaWm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ZqOa8huOAgemYsuawtOa2guaWmeOAgeiFu+WtkOeyieOAgea2guijhei+heWKqeadkOaW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4muWKoeS4u+imgeS7peS8geS4muWNleS9jeOAgeW3peefv+OAgeW3peWOguWcsOWd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S9j+WuheWwj+WMuuWcsOS4i+WBnOi9puWcuueUqOaIt+S4uuS4u+imgeacjeWKoeWv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S7peWutuW6reijhemlsOadkOaWmeOAgeW3peS4mua2guijheadkOaWmeS4uuWPkeWx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ue+8jOWFrOWPuOaLpeacieS4gOaUr+aKgOacr+eyvua5m+eahOS4k+S4muW3peeoi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WRmO+8jOS+neaJmOWbveWGheWkluenkeeglOmZouagoeWMluW3peS4juadkOaWmeWun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pOi/m+ihjOaKgOacr+eglOWPke+8jOS4jeaWreaOqOWHuuespuWQiOW4guWcuumcgOax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aWsOS6p+WTgeOAguS6rua0geWdmuaMgeS7peaWsOaKgOacr+OAgeaWsOW3peiJuu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1t+eCuemdouWvueW4guWcuuWSjOWuouaIt++8jOS4jeaWreeahOaPkOmrmOS6p+WTg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S6p+WTgeenjeexu++8jOS4uuWbveWGheWklueUqOaIt+aPkOS+m+i0qOS8mOS7t+W7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WSjOWujOWWhOeahOWUruWQjuacjeWKoeOAgjwvcD48cD7kuq7mtIHkurrpgJ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qflk4HlkozluILlnLrnmoTmt7HlhaXnoJTnqbbvvIzlt7Lpk7jpgKDkuoboh6rlt7H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lj5HlsZXmqKHlvI/lkoznp5HlrabnmoTokKXplIDnrZbnlaXjgILlhazlj7jnm6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nKjnj6DmtbfjgIHph43luobjgIHplb/mspnorr7mnInkuInkuKrplIDllK7okKXov5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LvopoHotJ/otKPkuqflk4HnmoTplIDllK7lj4rmlr3lt6XmnI3liqHjgIL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6XlrqLmiLfkuLrkuK3lv4PvvIzlp4vnu4jlhbPms6jlub/lpKfmtojotLnogIX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6/nlKjmiLfnmoTlhbfkvZPpnIDmsYLvvIzmoLnmja7kuI3lkIzljLrln5/jgIHkuI3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nibnngrnlj4rlt6XnqIvnjrDlnLrnjq/looPnrYnlt67liKvljJbopoHntKD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t6XnqIvmlrnpnaLov5vooYzkuoblpKfog4bnmoTpnanmlrDlkozmioDmnK/liJv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lvaLmiJDkuobovoPlrozmlbTnmoTkuqflk4Hnu5PmnoTlkoznp5Hlrab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tYHnqIv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xqdGwtN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4Lmh0bWwiPmh0dHBzOi8vZHFjbS5uZXQvd2VuYW4vbGp0bC03MDMyODg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5127A0808CB26C72ED0178AF620B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