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8419D9EF8F550380AF96F17951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8419D9EF8F550380AF96F17951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o5Y6o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ljqjljqjmn5zmnInpmZDlhazlj7jmmK/kuIDlrrbmsYfpm4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bHmn5zjgIHooaPmn5zvvIjooaPluL3pl7TvvInjgIHphZLmn5zjgIHpnovmn5z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6jnrYnkuKrmgKflrprliLblrrblsYXkvIHkuJrjgII8L3A+PHA+5Lit5Y6o5Y6o5p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bqn6JC95LqO5rex5Zyz5biC6b6Z5Y2O5paw5Yy66KeC5r6c6ZWH5aSn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44CC5YWs5Y+45oiQ56uL5LqOMTk5MuW5tO+8jOaYr+S4gOWutu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seafnOWPiuaUtue6s+acqOS9nOezu+e7n+W3peeoi+mFjeWll+S4uuS4gOS9k+eah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W7uuetkemdouenrzbkuIflubPmlrnnsbPvvIzmgLvotYTkuqfpgL7kuI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nm67liY3mi6XmnInlkZjlt6U2MDDlpJrkurrvvIzlubbmi6XmnIn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pm4bnoJTlj5HjgIHnlJ/kuqfjgIHplIDllK7kuIDkvZPnmoTlm6LpmJ/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mtojotLnogIXlr7nkuK3ljqjlhazlj7jkuqflk4HkuI3mlq3lop7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wyMDE05bm05Yid6L+b6KGM5LqG5Lqn5ZOB5Y2H57qn77yM5oiQ56uL5LqG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B54mM77yM6Ie05Yqb5LqO6L+b5Y+j57qv5a6e5pyo5a625bGF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5Sf5Lqn44CB5a6J6KOF5LiA5L2T5YyW5pyN5Yqh44CCPC9wPjxwP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qOafnOS6p+WTgeaLpeacieKAnOmrmOmbheOAgeaXtuWwmuOAgea1qua8q+KAn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a2te+8jOW5tumHh+eUqOWbvemZheiRl+WTgeeJjOayuea8hu+8jO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axoeafk++8jOmYsuawtOaAp+iDveWlve+8jOS4jemcieWPmO+8jOS4jeWPmOW9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sea8hu+8jOe7j+S5heiAkOeUqO+8jOecn+ato+WunueOsOS6huKAnOe7v+iJsuWutuWx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mguW/teOAgueyvuW3p+eahOaehOaAneOAgeeyvua5m+W3peiJuuS8oOaJv+OA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Km+i1hOa6kOOAgeWFiOi/m+eahOi0qOmHj+euoeeQhuS9k+ezu+WPiu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ehruS/neS6huWFrOWPuOS6p+WTgeeahOWkmuWFg+WMluOAge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OAgeWVhuWTgeWunuS7t+WMluOAgjwvcD48cD7kuK3ljqjlhazlj7j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h4jnmoTliqrlipvlkozov73msYLvvIznsr7lv4PmiZPpgKDvvIzlvLrlir/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mmbrog73nvo7lrablrrblsYXlrprliLbkuqflk4HvvIznqoHnoLTkvKDnu5/nmo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JLliIbvvIzlkYjnjrDlh7rlpJrnp43mlofljJbkuI7po47moLznmoTmt7fmkK3kuI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pKfph4/ov5DnlKjnroDlvKfliIfpnaLvvIzono3lhaXnroDmrKflrrblsYXnmo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I7pq5jotLXvvIzkuK3lvI/lrrblsYXnmoTlr7nnp7DlubPooaHkuI7lhbjpm4X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7TlhbfmnInmlofljJblhoXmtrXlkozlk4HkvY3vvIzlhYXliIbmtIvmuqLnnY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vo7lrabnmoTnsr7pq5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Y2ctMTI0MDkzLmh0bWwiPmh0dHBzOi8vZHFjbS5uZXQvd2VuYW4vemNjZy0xMjQw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8419D9EF8F550380AF96F17951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