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65C4DE67C914A6F14DE9C91E39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65C4DE67C914A6F14DE9C91E39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rOw5Zyw5p2/QkFJVE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6HpmLPkvbDms7DmnKjkuJrmnInpmZDlhazlj7jvvIzmmK/kuIDlrr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pI3lkIjlnLDmnb/jgIHlpI3lkIjlpJrlsYLlrp7mnKjlnLDmnb/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nlJ/kuqflt6Xoibrlhajpg6jph4fnlKjlvrflm73orr7lpIf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uqfokrjmsb3lvqrnjq/ng5jlubLnqpbvvIzoh6rliqjljJZVVueDpOa8hu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adkOWOn+aWmemAieiHquWbveWGheWkluacqOadkOOAgeayuea8huWFqOmDqOS9v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eOr+S/nea8huOAguWFrOWPuOe0r+enr+S6huWkmuW5tOWvueacqOadkOeahOeglOep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8gOWPkeS6huWQhOW8j+aWsOS6p+WTge+8jOaLpeaciemrmOenkeaKgO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mbhueglOWPkeOAgeeUn+S6p+OAgemUgOWUruS4uuS4gOS9k+OAguWFrOWPuOWHreWA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e7j+a1juWunuWKm++8jOWdmuWunueahOaKgOacr+WKm+mHj++8jOS7p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tumAoOezu+e7n++8jOeyvua5m+eahOWKoOW3peW3peiJuu+8jOWHuuiJs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+8jOS4peagvOeahOi0qOmHj+aOp+WItu+8jOS9v+WFrOWPuOWCsueEtuS6j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JjeWIl+OAgjwvcD48cD7lhazlj7jkuIDotK/np4nmjIHigJzliqHlrp7or5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v5vlj5bigJ3kuYvnu4/okKXnkIblv7XvvIznp4nmjIHpgILluqbop4TmqKHkuI7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5HlsZXnmoTmlrnpkojvvIzmiJDkuLrlhajlm73mnKjlnLDmnb/ooYzkuJrlhbflrp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kvIHkuJrkuYvkuIDvvIzkuqflk4HlubTplIDllK7nqoHnoLQ1MDD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pKfpg6jliIblh7rlj6Poh7PkuprmtLLjgIHnvo7mtLLjgIHmrKfmtLL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0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LTQwNjc0Ny5odG1sIj5odHRwczovL2RxY20ubmV0L3dlbmFuL2J0ZGJiYWl0LTQwNjc0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65C4DE67C914A6F14DE9C91E39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