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5E6AF3DC33964A28D847A59B60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5E6AF3DC33964A28D847A59B60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+SHVhQm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HlvrfluILljY7lrr7mtoLmlpnmnInpmZDlhazlj7jvvIjljp/lop7ln47lu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jY7lrr7pmLLohZDmtoLmlpnljoLvvIzlop7ln47luILmlrDloZjljY7lrr7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vvIzliJvlu7rkuo4xOTg55bm077yM5bqn6JC95Zyo57uP5rWO5Y+R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55qE5bm/5bee5aKe5Z+O5paw5aGY6KW/5rSy5aSn6YGT6KW/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TAwMOWkmuW5s+aWue+8jOWFtuS4reWOguaIv+mdouenrzIwMDDlpJrlubP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eH55So5Ye66Imy55qE5bel6Im66YWN5pa577yM5L2c5Li65bm/5Lic55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Cv56O65YyW6IGa5LmZ54Ov6Ziy6IWQ5raC5paZ77yM5oiQ5Li65YWs5Y+455qE5ou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mL5LiA44CC57uP6L+H5Y2B5aSa5bm055qE5LiN5pat5Yqq5Yqb77yM546w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Lqn5ZOB5pyJ77ya5rCv56O65YyW6IGa5LmZ54Ov6Ziy6IWQ5ryG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7G75ryG44CB6IGa5rCo6YWv546v5rCn6Ziy6IWQ5ryG44CB6auY5rCv5YyW6Ziy6IWQ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v5YyW5qmh6IO25ryG44CB5LiZ54Ov6YW46Ziy6IWQ5ryG44CB6YaH6YW457G7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Z2S57G75ryG562J5Y2B5aSa5Liq6YWN5aWX57O75YiX5YWxMTAw5L2Z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5Yiw5bm05LqnMzAwMOWkmuWQqOOAgjwvcD48cD7lhazlj7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nmoTlk4Hnp43lhbfmnInkuI3lkIznmoTmgKfog73vvIzlhbfmnInkvJj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bjjgIHogJDnorHjgIHogJDnm5DjgIHogJDmsrnjgIHogJDmsLTjgIHogJDogIH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muKnjgIHogJDno6jjgIHpmLLpnInjgIHoo4XppbDnrYnmgKfog73jgIL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ipvjgIHlhrbph5HjgIHnn7PmsrnjgIHljJblt6XjgIHmsrnnvZDjgI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igKbigKbnrYnpkqLpk4Hph5HlsZ7orr7mlr3lkozmsLTms6Xlopnlo4H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hazlj7jlhbfmnInkuJPkuJrljJbnmoTpmLLohZDorr7orqHlkozmlr3lt6X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jgII8L3A+PHA+5Y2O5a6+5Lq65Lul5ZCR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Lqn5ZOB5ZKM5pyN5Yqh5Li65bex5Lu744CB5bm25LiA5aaC5pei5b6A5Zyw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oCc6LSo6YeP6Iez5LiK44CB55So5oi36Iez5LiK44CB6K+a5a6e5a6I5L+h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77yM5Yqb5rGC5Zyo5LiO5a6i5oi355qE6Imv5aW95ZCI5L2c5Lit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mh1YWJpbi03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CI+aHR0cHM6Ly9kcWNtLm5ldC93ZW5hbi9oYmh1YWJpbi03NjMyN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5E6AF3DC33964A28D847A59B60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