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BE492AC8C2E36D18888C6181DB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E492AC8C2E36D18888C6181DB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Y+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pmJzpmLPluILpgJ/lj5HmnLrmorDmnInpmZDotKPku7v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w5bm077yM5YmN6Lqr5Li66Zic6Ziz5biC5Y2O6Ziz5py65qKw5Y6C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rCU5Yqb6L6T6YCB6KOF5aSH44CB5rCU5Yqb5ZC457Ku5py644CB57KJ5L2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T6YCB6KOF5Y2457O757uf5Lqn5ZOB56CU5Y+R5LiO5Yi26YCg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9jeS6jumYnOmYs+W4gu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nea1juW5v+mrmOmAnzblhazph4zvvIzpmJzpmLPmnLrlnLoxMu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mAn+WPkeacuuaisOaYr+WbveWGheaXqeacn+W8gOWPkeawlOWKm+WQuOm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S8geS4muS5i+S4gO+8jOaLpeacieWQhOexu+eUn+S6p+WKoOW3peiuvuWkhz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+8jOW7uuiuvuacieWujOWWhOeahOeglOWPkeOAgeeUn+S6p+OAge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mAmui/h0lTTzkwMDHorqTor4HvvIzlvaLmiJDkuobku47kuqflk4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rr7orqHjgIHnlJ/kuqfliLbpgKDjgIHlk4HotKjnrqHnkIbliLD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nrqHnkIbkvZPns7vjgII8L3A+PHA+6YCf5Y+R5py65qKwMjAxMe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glOeptuW8gOWPkeS4reW/g++8jOeglOWPkeWboumYn+eUseacuuai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9k+WKm+WtpuOAgeepuuawlOWKqOWKm+WtpuOAgeiHquWKqOWMluaOp+WItuet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OaIkO+8jOWkmuW5tOadpeS4gOebtOiHtOWKm+S6juaWsOWei+S6p+WTgeeahOaUu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+8jOWQjOaXtuenr+aegeW8gOWxleS4jumrmOagoeenkeeglOmZouaJg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QiOS9nOOAgjwvcD48cD7lhazlj7jlp4vnu4jmgarlrojigJznlKjkvJjoia/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kuqflk4HkuLrlrqLmiLfliJvpgKDku7flgLzigJ3nmoTkvIHkuJr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kuLrlrqLmiLfmj5DkvpvigJzkuJPkuJrjgIHov4XmjbfjgIHlop7lgL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7mnI3liqHvvIzoh7Tlipvkuo7kuLrlm73lhoXlpJbnsq7lupP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vIHkuJrjgIHnp43nlLDlpKfmiLfjgIHlu7rorr7lhbXlm6LjgIHlhpzlnqblhp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mnLrotLjmmJPllYbnrYnlrqLmiLfliJvpgKDku7flg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mangtOTMzNT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ZqeC05MzM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E492AC8C2E36D18888C6181DB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