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CD709A2F5E02E7A829DAB81BCC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CD709A2F5E02E7A829DAB81BCC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KF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mIrpmLPnlJ/ljJbogqXkuJrmnInpmZDlhazlj7joh6rmiJDnq4vku6X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lpJblvJXlhoXogZTkuJPms6jkuo7nlJ/mgIHjgIHlhpzkuJrkuLrkuLvor7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jgIHmiJDmnpzovazljJblj4rmlrDlnovpq5jnp5HmioDogqXmlpnnmoTnoJT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nlJ/kuqfjgII8L3A+PHA+5piK6Ziz55Sf5YyW5YWs5Y+45Lul5Ye66Imy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Lil5qC85qOA5rWL44CB57K+6YCJ55qE5Y6f5paZ44CB5Lil6LCo56eR5a2m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KM5bel6Im677yM5Lil5a+G55qE5Zu96ZmF5YyW566h55CG77yM56iz5a6a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2/5LyB5Lia5Lqn5ZOB6LaK5p2l6LaK5Y+X5Yiw5Yac5rCR5YWE5byf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KM5pSv5oyB77yM5bm05Lqn5YyW5o665re36IKl5paZNeS4h+WQqOOAgeacieacuuiC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kKjvvIzlhbbmi7PlpLTkuqflk4HjgIHmtbfniZvjgIHmtbfmooXlsJTns7vliJ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qXmlpnnlYXplIDlhajlm73kuozljYHlpJrnnIHluILjgIHlnLDljLrjgILkuovlrp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nKjlm73lhoXlkITlpKfmsLTmnpzln7rlnLDjgIHolKzoj5zln7rlnLDjgIHnsq7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ljYnln7rlnLDmjqjlub/kvb/nlKjkuK3vvIzmtbfniZvjgIHmtbfmooXlsJT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JbogqXmlpnvvIzkuI3ku4Xog73oioLnuqbotYTmupDvvIzlh4/lsJHlhpzmsJHlvIDm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lhpzmsJHmlLblhaXvvIzogIzkuJTlj4jnrKblkIjlvZPliY3mnInmnLr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lJ/mgIHlhpzkuJrnmoTlpKfotovlir/vvIzmmK/lpKflipvlvIDlj5Hmjqjlub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nlJ/mgIHlhpzkuJrmioDmnK/jgIHotbDnlJ/mgIHlhpzkuJrlj6/mjIHnu63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I8L3A+PHA+5piK6Ziz55Sf5YyW6IKl5paZ5piv5Lul5rCo5Z+66YW45Y+R6YW1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B5ZGz57K+5bC+5ray5o+Q5Y+W54mp44CB5rW35rSL6LWE5rqQ5Ymv5Lqn5ZOB5Y+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g5py66IKl5paZ5Li65Y6f5paZ77yM6YeH55So6YW157Sg6I+M55Sf5YyW5bel6Im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CM5oiQ55qE5peg5YWs5a6z5Yac5Lqn5ZOB55Sf5Lqn55So6IKl44CC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qKF5bCU44CB5rW354mb44CB5pyJ5py66IKl5paZ44CB5o665re344CB5aSN5re3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qn5ZOB77yM55uu5YmN5Lqn6YeP5bey6L6+MTDkuIflkK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sZS05NDYyM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GUtOTQ2Mj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CD709A2F5E02E7A829DAB81BCC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