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BA08967CB8F09D1FEC07F3B583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A08967CB8F09D1FEC07F3B583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6x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Innp5HmnZDmlpnnp5HmioDvvIjkuIrmtbfvvIn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kuIrmtbfkuInnp5HmtoLmlpnljJblt6XmnInpmZDlhazlj7jvvIn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auY5oCn6IO95bu6562R5raC5paZ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5pyN5Yqh5Li65LiA5L2T55qE57u85ZCI5oCn5LyB5Lia44CC5Y2B5Yeg5b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M5LiJ56eR5raC5paZ5LiA55u05Z2a5oyB55So5b+D5YGa5raC5paZ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6eJ5oyB56eR5a2m55qE5oqA5pyv6YWN5pa577yM56eR5a2m55qE546v5L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R5a2m55qE566h55CG5py65Yi277yM56Gu5L+d5Lqn5ZOB6L6+5Yi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55qE5qCH5YeG77yM5Li65a6i5oi35o+Q5L6b5LyY6LSo44CB5a6J5YWo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n5ZOB44CCPC9wPjxwPuWFrOWPuOiHtOWKm+S6jueUqOS8mOW8gueahOa2gu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dpeW4ruWKqeeUqOaIt+ino+WGs+WimemdoumXrumimO+8jOe7j+i/h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WjruWkp++8jOS4ieenkea2guaWmeaLpeacieWNjuiOsea8huWSjOWMl+e+juae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geeJjO+8jOWFrOWPuOe7j+iQpeiMg+WbtO+8muW7uuetkeWGheWkluWime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Ap+WkmuW9qea2guaWmeOAgemalOeDreWPjeWwhOa2guaWmeOAgeaXoOacuuefv+e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iEHnuqfpmLvnh4PvvInjgIHmsLTmgKflt6XkuJrvvIjmnKjlmajvvInmvIbjgIFE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vIbnrYnjgII8L3A+PHA+5Yet5YCf6Imv5aW955qE5ZOB54mM5b2i6LGh44CB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ZGo5Yiw5a6M5ZaE55qE5ZSu5ZCO5pyN5Yqh77yM5LiJ56e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5pat5YmN6KGM77yM546H5YWI5Zyo5Zu95YaF5raC5paZ6KGM5Lia5YWo6Z2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euoeeQhuS9k+ezu+WSjElTTzE0MDAx5Zu96ZmF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6I635b6X5LiA57O75YiX5a6e55So5paw5Z6L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piO5LiT5Yip44CCPC9wPjxwPumdouWQkeacquadpe+8jOKAnOS4ieenkeKAnea8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HtOWKm+S6jua7oei2s+WbveWGheW7uuetkeijhemlsOimgeaxgueah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7oei2s+S6uuS7rOi/veaxguW7uuetkeeJqeeahOaMgeS5heaAp+WPi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gOaxguOAguS4ieenkeS6uuWFt+acieaJp+edgOWli+aWl+eahOeyvueln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keaImOiHquaIkeeahOaEj+W/l++8jOWcqOWkp+WutueahOWFseWQjOWKquWKm+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7uuetkeS4lueVjO+8jOaEv+S4juavj+S4gOS4quS4reWbveS6uuS4gOi1t+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geabtOWKseW/l+WwhuKAnOWNjuiOseKAnea8huaJk+mAoOaIkOS4uu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WFuOW7uua2guWTgeeJjO+8jOiuqeeOr+S/neOAgeWuieWFqOOAgeiAkOeUqOeah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m+WNg+WutuS4h+aIt+OAgeacjeWKoeS6juWQhOihjOWQh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yLTY3NDk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ci02NzQ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A08967CB8F09D1FEC07F3B583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