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6F28A4647069B3892367D0765D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6F28A4647069B3892367D0765D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RTQjwvcD48L2ZvbnQ+PC9jZW50ZXI+PHA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6b6Z5rm+5q2j6YCa5p2+5pys55S15Zmo5pyJ6ZmQ5YWs5Y+45aeL5bu65LqOM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MOW5tOS7o++8jOaYr+S4gOWutuS4k+mXqOS7juS6i+WimeWjgeW8gOWFs+OAgeaPkuW6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ZqOmZhOS7tueglOeptuW8gOWPkeWSjOeUn+S6p+WItumAoOeahO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S8geS4muKAnOW3peiJuuWGs+WumuWTgei0qO+8jOWTgei0qOWcqOS6jue7huiK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n+S6p+eQhuW/teS4i++8jOWFrOWPuOWcqOavj+S4gOS4quS6p+WTgeS4iumDv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0qOS4uummlu+8jOWcqOavj+S4gOS4quS6p+WTgeWHuuWOguaXtu+8jOmDve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S4peWvhueahOajgOmqjOOAgjwvcD48cD7lhazlj7jlu7rnrZHpnaLnp682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46w5Luj5YyW55qE5Y6C5oi/44CB55Sf5Lqn6L2m6Ze0MuS4q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kmuadoe+8jOaKgOacr+S6uuWRmOWNoDIwJeS7peS4iuOAguWFrOWPu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aWsOenkeaKgOOAgeW8mOaJrOaWh+WMlu+8jOWFiOWTgei0qOWQjuWTgeeJjO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j+iQpeeQhuW/te+8jOWni+e7iOS4jea4neeahOa7oei2s+a2iOi0ueiAh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cgOaxgu+8jOS4juaXtuS/sei/m++8jOS4jeaWreWIm+aWsO+8jOWFiOWQj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orqTor4HjgIHlm73lrrblvLrliLbmgKfkuqflk4FD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YWs5Y+45Lqn5ZOB5YW25LyY6Imv55qE5oCn6IO944CC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6Imv5aW955qE6KOF6aWw5pWI5p6c77yM5L2/5YW25Lqn5ZOB5YW35pyJ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44CB5aSW5Z6L576O6KeC44CB5pa95bel5L6/5o2344CB5L2/55So5Y+v6Z2g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yo56S+5Lya5LiK6LWi5b6X5LiA54mH5aW96K+E77yM5Lqn5ZOB5bey5YWo6YO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Zu95Zu95a625by65Yi25oCn5Lqn5ZOB6K6k6K+B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7pemhvuWuouS4uuS4reW/g++8jOinhui0qOmHj+OAgeacjeWKoeS4uueUn+WR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eOsOW3suW7uueri+i1t+S4gOS4quWFt+acieW4guWcuu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vuiuoeOAgeWItumAoOOAgemUgOWUruS4juacjeWKoeS4uuS4gOS9k+eahO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9kee7nO+8jOS4uua2iOi0uee+pOS9k+aPkOS+m+S4k+S4muacje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kuJPkuJrljJbkuLrlj5HlsZXmiJjnlaXvvIzku6XigJzmiZPpgKDnsr7oia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sr7oia/kuqflk4HjgIHnsr7oia/lk4HniYzigJ3kuLrkvIHkuJrnm67moIf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iqHlrp7kuLrnu4/okKXljp/liJnvvIzku6XliJvmlrDkuLrlj5HlsZXliq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gZrnlLXlmajooYzkuJrpoobot5HkurrigJ3kvZzkuLrlhajkvZPlkZjlt6X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67moIfvvIzlnKjkvIHkuJrlj5HlsZXnmoTlpLHkuJrkuIrvvIzkuI3mlq3lvIDmi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IDpq5jls7DjgILmnKznnYDpoobot5HmupDoh6rkuJPkuJrjgIHmu6HmhI/mupDoh6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nu4/okKXnkIblv7XkuI7lpKflrrblhbHliJvnvo7lpb3nlJ/mtL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0c2ItMTQ0MzY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RzYi0xNDQz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6F28A4647069B3892367D0765D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