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4259F3B381D0943E8F788712CA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4259F3B381D0943E8F788712CA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U6L+c5Zyw5p2/VEFP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uU6L+c5Zyw5p2/77yM5rqQ5LqO5LiK5LiW57qqOTDlubTku6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vLrljJblnLDmnb/ljobnqIvvvIzmiJDlsLHnm67liY3kuK3lm73ovoPlhbf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mnKjlnLDmnb/lk4HniYzkuYvkuIDlnLDkvY3jgII8L3A+PHA+5ruU6L+c5pi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P5rWO55qE5YCh5a+86ICF5ZKM5a6e6Le16ICF77yM6L+b5YWl5Zyw5p2/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YCg5qCH5YeG5YyW5Y6C5oi/77yM5a6e546w6ZuG57qm6ZuG6IGa5Y+R5bGV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Yy65Z+f5oCn55Sf5Lqn5Y+Y6Z2p44CC5ruU6L+c5bel5Lia5Zut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5oul5pyJ5LiA5aSn5om55Zu96ZmF56eR56CU44CB55Sf5Lqn44CB6JCl6Z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omN77yM5oul5pyJ5aSa5p2h5LiW55WM5LiK5YWI6L+b55qE5b635Zu9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yw5p2/55Sf5Lqn57q/77yM5bm05Lqn6YePMTgwMOS4h+W5s+aWueexs+OAgua7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WFqOWbveW8lei/m+e9kee7nOinhumikeebkeaOp+ezu+e7n+eahOW8uuWMl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S8geS4mu+8jOWHreWAn+atpOezu+e7n+a7lOi/nOWPr+S7peWunueOsOi/nOeoi+e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inhOiMg+abtOmrmOenkeaKgOWMluWcsOWujOWWh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7lOi/nOWTgeeJjOWFqOeQg+WMluacjeWKoeOAgjwvcD48cD7mu5Tov5zlrp7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pm4TljprnmoTmioDmnK/noJTlj5Hlipvph4/vvIznu4/lhazlj7jmvZzlv4P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nmoTmu5Tov5zigJzlm5vnu7Tnqbrpl7TigJ3nlJ/mgIHlnLDmnb/lhajnkIPlkI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kuIDkuL7ojrflvpflm73lrrbkuJPliKnjgILigJzlm5vnu7Tnqbrpl7Tig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liJfop6PlhrPkuoblnLDmnb/ooYzkuJrkupTlpKfmioDmnK/pmr7popjvvIzni6z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prvlrZDlh4DljJbjgIHigJxFU+KAnemdmemfs+OAgeKAnOejkOWbuuKAnemYsuaw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eOh+aBkuWumuOAgeWkqeeEtueUn+aAgeetieS6lOWkp+WKn+iDve+8jOWunueO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eahOeri+S9k+S4iee7tOepuumXtOaJqeWxleWIsOesrOWbm+e7tO+8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mXtOeahOWIm+S4vu+8jOW8leWPkeS6huWFqOeQg+W8uuWMluWcsOadv+ihjOS4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9ruenkeaKgOmdqeWRveOAgjwvcD48cD7mu5Tov5zoh7Tlipvkuo7miZPpgKD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J/mgIHlrrblsYXigJ3jgILkuLrkuobmm7Tlpb3nmoTllKTotbfkurrku6znmoTlhbH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Tov5znq5nlnKjmtojotLnogIXnmoTop5LluqbvvIzlsIbnkIblv7Xmj5DljYf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tKPku7vvvIzlh53nu4Plh7rigJzkurrkuI7np5HmioDvvIzkv6/pppbkuLr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kIblv7XjgILpgbXlvqrkv53miqToh6rnhLbnjq/looPjgIHku6X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Hku6XniLHkvKDmib/vvIzkuJbnlYzlhbHkuqvvvIzigJzmnInniLH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5ZGJ0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NjY1NC5odG1sIj5odHRwczovL2RxY20ubmV0L3dlbmFuL3R5ZGJ0YW95LTU3NjY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4259F3B381D0943E8F788712CA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