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9:1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D013D0289847E4300C3E14E423B9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013D0289847E4300C3E14E423B9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pmv5Lm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S4nOiOnuW7uuaYk+mbhuWbouaXl+S4i++8jOS4jemUiOmSouapseafnO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geeJjO+8jOS4k+azqOWutueUqOS4jemUiOmSouapseafnOeglOWPkeOAgeiuvuiuo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ahOS8geS4mjwvc3Ryb25nPjwvcD48aDI+5ZOB54mM566A5LuLPC9oMj48cD7kuJzoj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ma/kuZDljqjljavmnInpmZDlhazlj7jmmK/kuJzojp7lu7rmmJPpm4blm6Lml5f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Jrlhazlj7jvvIzpm4blm6Lop4TmqKHjgIHlrp7lipvnqLPlsYXkuJzojp7kuYPoh7P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j6DkuInop5LlnLDljLrliY3kvY3jgILkuJrliqHopobnm5bkuI3plIjpkqLljp/mnZDm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mJPjgIHnsr7lr4bpkqPph5HljYrmiJDlk4HmnaXmlpnliqDlt6Xlj4rkuI3plIjpkqLl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miJDlk4Hlh7rlj6PjgII8L3A+PHA+57uP6L+HMjDlpJrlubTnmoTlj5HlsZXvvIzlt7L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DkuKrliJ3lhbfop4TmqKHnmoTkuI3plIjpkqLkuqfkuJrpm4bnvqTvvIzkuIvo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jp7luILlu7rmmJPkuI3plIjpkqLmnInpmZDlhazlj7jjgIHkuJzojp7luILljY7lk7L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nLrmorDmnInpmZDlhazlj7jjgIHkuJzojp7mrKfmma/kuZDljqjljav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vlsbHluILljY7lro/kupTph5Hnu4/okKXpg6jjgILpm4blm6LmiJDlkZjlh6Dnmb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lm6LmoLjlv4PnrqHnkIblm6LpmJ/lj4rlpJbogZjkuJPlrrblm6LpmJ/lh6DljY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kuK3kuI3plIjpkqLmiJDlk4Hljqjmn5zlh7rlj6PkuJrliqHmiJDnhp/nqLP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jph4/lj4rlkIjkvZzku7flgLzlnYflvpfliLDlm73lpJblrqLmiLfnmoTorqTlj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9qbC01MTcxOT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vamwtNTE3MTk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013D0289847E4300C3E14E423B9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