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5AFE1679002E43735B46C5EBBA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5AFE1679002E43735B46C5EBBA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KC6ZuF5bq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PlubTvvIznn6XlkI3oo4Xkv67lk4HniYz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qTlhoXlpJborr7orqEv5pa95belL+mihOeuly/mnZDmlpkv55uR55CGL+WUr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Wkp+Wei+ijheS/ruino+WGs+aWueahiOS+m+W6lOWVhu+8jOS4k+az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6p+S4mumTvueahOa3seW6pumbhuaIkO+8jOmHh+eUqOesrOS4ieaWueebk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tOWKm+S6juS4uuS4muS4u+aPkOS+m+WIh+WunueahOS/nemanOS9k+ezu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vo7pooLpm4Xluq3mmK/lhajlm73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op6PlhrPmlrnmoYjkvpvlupTllYbvvIzkuJPms6jkuo7kuLrlrqL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t6XnqIvoo4Xkv67mnI3liqHvvIzku6Xlu7rnrZHlrqTlhoXlpJb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oTnrpfjgIHmlr3lt6XjgIHmnZDmlpnjgIHnm5HnkIbku6Xlj4rllK7lkI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lK/mn7HkuqfkuJrjgILkuJrliqHmtrXnm5boo4Xkv67nrqHnkIblkqjor6L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lrrblsYXoo4XppbDjgIHlt6XnqIvpooTnrpfjgIHlt6XnqIvmnZD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5HnkIbjgIHllK7lkI7mnI3liqHkuIDkvZPljJbnrYnmlrnpnaLvvIzlub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sYXkuqfkuJrpk77nmoTmt7Hluqbpm4bmiJDjgII8L3A+PHA+6IeqMTk5M+W5t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+8jOWFrOWPuOS7pemrmOWTgei0qOS4juS8mOacjeWKoeW4pumihuWutuij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3peeoi+i0qOmHj+aYr+mbheW6reeri+S4muS5i+acrO+8jOWFrOWPuOW7uueri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WujOaVtOeahOeuoeeQhuWItuW6puKAlOKAlOmbheW6reS8mOi0qOijhemlsOW3pe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aOiOaOp+S9k+ezu++8muWMheaLrOaWveW3peW3peiJuuagh+WHhuOAgeW3pe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qjOaUtuagh+WHhuOAgeaWveW3peeOsOWcuueuoeeQhuWItuW6puOAgeaWveW3p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S4uuWHhuWImeetie+8jOW5tuW7uueri+S6huWQhOS4quS9nOS4mueOr+iKg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TjeS9nOeoi+W6j++8jOavj+mhueW3peW6j+W3peiJuuWBmuWIsOacieagh+WHhu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MheWQq+iuvuiuoeOAgeadkOaWmeOAgeaWveW3peOAgeeuoeeQhuOAgeWUruWQjj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roPku6XmlbDlrZfnrqHnkIbkuLrkvp3mja7vvIzku6XliLbluqbnrqHnk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ov4fnqIvnrqHnkIbkuLrnm67moIfvvIznjrDlrp7lhajnqIvmoIflh4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kvJjotKjlt6XnqIvovr7moIfjgILkuLrkuJrkuLvmj5DkvpvliIflrp7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vZPns7vvvIzkuKXmoLzkv53pmpzlt6XnqIvmlr3lt6XotKjph4/lkozmnI3liqH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Cv5Yqo5a626KOF5bel56iL56ys5LiJ5pa555uR55CG44CC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uR55CG5LqU5aSn5o6n5Yi25L2T57O777ya6LSo6YeP5o6n5Yi25L2T57O777y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T57O777yM6L+b5bqm5o6n5Yi25L2T57O777yM5a6J5YWo5o6n5Yi2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L2/55So5ZCO5Zue6K6/5L2T57O777yM5L+d6Zqc5Lia5Li75Yip55uK77yM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aI6LS56ICF5ZCI5rOV5p2D55uK77yM5qCR56uL6KGM5Lia5q2j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c3l0LTk2Mjg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eXQtOTYyO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5AFE1679002E43735B46C5EBBA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