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6FC38D355995EE4383256E7E6F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6FC38D355995EE4383256E7E6F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pm6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pfmmbrkuozljYHlubTlv4Pot6/ljobnqIvvvIzku6XmiJDlsLHlrqLmiLfvvIz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Zjlt6XkuLrkvb/lkb3jgILliJvnlJ/mgIHoo4XppbAv5a625bGFL+S6q+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ul+aXqO+8jOenieaJv+eOr+S/neWMluOAgeWBpeW6t+WMluOAgeWFqOWxi+aVt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xi+WumuWItuOAgeaZuuiDveWumuWItuOAgeW+quW6j+a4kOi/m+OAgeS4jeaWrei/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Im+aWsOOAgeaJk+mAoOeUn+aAgeijhemlsC/lrrblsYXlk4HniYzvvIzliJvlu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/lpKfnmoTkvIHkuJrvvIznlZnkuIvkuIDkuKrkvKDlpYfnmoTlk4HniYzvvIz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mmbrjgII8L3A+PHA+5LyB5Lia5oul5pyJ5b635Zu944CB5oSP5aSn5Yip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6+5aSH6YWN5LqI5oqA5pyv5ZGY5bel5Y+K566h55CG77yM6L6F6IKy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s5YuD55Sf5py677yM5LyB5Lia6Z2i56evNjAwMDDkvZnlubPnsbP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q5jlsYLnrqHnkIblj4rlkZjlt6U1MDDkvZnkurrvvIzmiYDliJvkvZ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pJrkuKrlm73lrrblj4o0MDDlpJrkuKrln47luILlnLDljLrvvIzmt7Hlj5f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Li76JCl77ya5YWo5bGL5pW06KOF44CB5YWo5bGL5a6a5Yi2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L2v5bqK44CB5bqK5Z6r44CB5aWX5oi/5a625YW344CB6Iy25Yeg44CB55S16KeG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qGM44CB5qSF44CB5LqM5Y6F57O75YiX44CB5a6e5pyo6Zeo44CB5rSB5YW344CB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oyC55S744CB56qX5biY44CB6aWw5ZOB77yM5omT6YCg5pW06KOF6aOO5qC8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6K6p5a6i5oi355yB5pe244CB55yB5Yqb44CB55yB5b+D44CB55yB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5Sf5oCBL+mjjuagvOaegeiHtOmFjeWll+WFqOWxi+aVtOijhe+8jOaJk+mAo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ijheiuvuiuoeWbvuS4juWuouaIt+WFqOWxi+aVtOijheWlveeahOWutui/mOWOn+W6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mcgOaIt+Wei+Wbvui/mOaCqOS4gOa4qemmqOiIkumAgueahO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pqai05NjQ2N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mpqLTk2NDY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6FC38D355995EE4383256E7E6F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