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2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2E32AB567D2666CC49BB555182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2E32AB567D2666CC49BB555182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bOw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j6Dls7DnlJ/niannp5HmioD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aYr+S4gOWutuS4k+mXqOS7juS6i+S/neWBpemjn+WTgeOAgeeJueauiuiGs+mj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eJueauiumjn+WTgeeglOWPkeOAgeeUn+S6p+OAgemUgOWUruS4uuS4gOS9k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+8jDIwMTXlubTlhazlj7jlnKjnp5HmioDniYjmiJDlip/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jgII8L3A+PHA+5YWs5Y+45Y2g5ZywMTQwMDDlubPmlrnnsbPvvIzmi6XmnIk1O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BMTDkuIfnuqflh4DljJbnlJ/kuqfovabpl7TjgILlubTnlJ/kuqfog73lipv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Llubbmi6XmnInkuIDmibnlm73lhoXlhYjov5vnmoTnlJ/nianlt6XnqIv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lhbfmnInlvojlvLrnmoTliJvmlrDnoJTlj5Hog73lipvjgII8L3A+PHA+56e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ZOB54mM57uf6aKG6JCl6ZSA44CB5Lul5pyN5Yqh5pSv5pKR5ZOB54mM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YWs5Y+45bu656uL5LqG6KaG55uW5YWo5Zu95Y+K6L6Q5bCE5rW3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72R57uc77yM552A5Yqb5omT6YCg6K+a5L+h5YWx6LWi55qE5biC5Zy6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yg5pKt4oCc5YGl5bq344CB5Y+v6Z2g44CB5Zac5oKm4oCdIOeahOWTgeeJj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Zzdy05MDAzM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ZnN3LTkwMDMy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2E32AB567D2666CC49BB555182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