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4A25D40415FF5CBAF1BCDA113A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A25D40415FF5CBAF1BCDA113A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6LSi57uP5aSn5a2m5ZWG5a2m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ni+S6jjE5MTflubTvvIzku6Xnu4/mtY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bnp5HkuLrkuLvvvIzlt7Llj5HlsZXmiJDkuLrmtrXnm5bigJzlt6XllYbnrqHnkIb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pTnlKjnu4/mtY7lrabigJ3igJznkIborrrnu4/mtY7lrabigJ3kuInkuKrkuIDn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m73lhoXpooblhYjllYblrabpma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5m+5bm05aSn6K6h77yM55m+5bm05ZWG5a2m77yM5LiO5YWa5ZCM5bm0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K44CC6YOt56eJ5paH44CB6ams5a+F5Yid562J5LiA5Luj5YWI6LSk77yM6auY55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77yM5YW05Yqe5ZWG5a2m5pWZ6IKy77yM5LiA5aSn5om55rW35YaF5aSW5a2m6IC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I5Lia77yM5Z+56IKy5ZWG56eR6Imv5omN44CCMTkyMeW5tOiuvueri+eahOS4iu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kp+Wtpu+8jOaIkOS4uuWbveWGhei+g+aXqeeahOWVhuenkeWkp+Wtpu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WVhuS4muezu+OAgeW3peWVhueuoeeQhuezu+OAgeWbvemZhei0uOaY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7iuS4iua1t+i0oue7j+Wkp+WtpuWVhuWtpumZouacrOenkeaVmeiCsuS5i+WP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Dnu4/osIPmlbTvvIzmlbDmmJPlhbblkI3vvIzliJ3lv4PkuI3lv5j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jgIIxOTMy5bm077yM5a2m5qCh54us56uL5bu65Yi277yM5a6a5ZCN5Zu9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a2m6Zmi77ybMTk1MOW5tO+8jOWtpuagoeabtOWQjeS4uuS4iua1t+i0ouaUv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mZou+8mzE5ODXlubTvvIzlrabmoKHmm7TlkI3kuLrkuIrmtbfotKLnu4/lpKflra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5oiQ56uL5oGS6YCa5bel5ZWG566h55CG5a2m6Zmi77yMMTk5NeW5tOe7hOW7u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WtpumZou+8mzE5OTjlubTmiJDnq4vlm73pmYXlt6XllYbnrqHnkIblrabpma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Zyo5oGS6YCa5bel5ZWG566h55CG5a2m6Zmi55qE5Z+656GA5LiK5oiQ56uL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bm25LqOMjAxMeW5tOe7hOW7uuWVhuWtpumZouOAgjIwMTjlubTvvI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nrqHnkIblrabpmaLkuI7llYblrabpmaLph43nu4TkuLrmlrDllYblrabpm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aC5LuK77yM5a2m6Zmi5bey5Y+R5bGV5oiQ5Li65ra155uW4oCc5bel5ZWG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U55So57uP5rWO5a2m4oCd4oCc55CG6K6657uP5rWO5a2m4oCd5LiJ5Liq5LiA57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Zu95YaF6aKG5YWI5ZWG5a2m6Zmi77yM5YWI5ZCO6YCa6L+H5Lit5Zu9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5pWZ6IKy6K6k6K+B77yIQ0FNRUHvvInjgIFBQUNTQuOAgUVRVUlT44CBQU1CQe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S+neaJmOWtpuagoeeZvuW5tOWPkeWxleWHneiBmueahOmbhOWOmuWtpuen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VmeiCsumDqOWtpuS9jeS4jueglOeptueUn+aVmeiCsuWPkeWxleS4reW/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Wbm+i9ruWtpuenkeivhOS8sOS4re+8jOW3peWVhueuoeeQhuOAgeW6lOeUqOe7j+a1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vhOS4ukHjgII8L3A+PHA+5Y6a5b635Y2a5a2m77yM57uP5rWO5Yyh5pe277yM5Li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Jaq54Gr55u45Lyg44CC55m+5bm05p2l77yM5LiK6LSi5ZWG5a2m6Zm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635qCR5Lq677yM5Lil6LCo5rK75a2m77yM5om/6L29552A4oCc5Z+55qSN5ZW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Yib5paw5ZWG5a2m56CU56m244CB6LWL6IO95ZWG5Lia5a6e6Le144CB5Lyg5pK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piO4oCd55qE5L2/5ZG977yM56uL6Laz5LiK5rW377yM5qC55qSN5Lit5Zu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+55YW75LqG5LiA5om55Y+I5LiA5om55ZWG5Lia57K+6Iux77yM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qCh5Y+L5pWw5LiH5L2Z5Lq644CC55m+5bm05p2l77yM6Jm954S26Zmi57O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CD5pW077yM5Yeg5rKQ6aOO6Zuo77yM5L2G56eJ5om/552A55qE6aG25aSp56uL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5CG5b+144CB57uP5LiW5rWO5rCR55qE5bSH6auY55CG5oOz5LuO5py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+65LqO5ZWG56eR77yM6ZW/5LqO6LSi57uP77yM5Li65Zu95a62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qQ5rqQ5LiN5pat6L6T5Ye65pm65Yqb5oiQ5p6c44CCPC9wPjxwPuW3jeW3j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eazseWtpuW6nO+8jOeZvuW5tOWVhuWtpu+8jOaZuumihuacquadpeOAg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huWPsui1t+eCueS4iu+8jOS4iua1t+i0oue7j+Wkp+WtpuWVhuWtpumZouS7p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aciemynOaYjui0oue7j+eJueiJsuS4lueVjOS4gOa1geWVhuWtpumZou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ouWQkeS4lueVjOOAgemdouWQkeacquadpeOAgemdouWQkeeOsOS7o+WMl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Fie+8jOS7peeri+W+t+agkeS6uuS4uuagueacrOS7u+WKoe+8jOa3seWMluaVsOaZ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S4juWIm+aWsO+8jOenr+aegeaOqOWKqOWVhuWtpuaVmeiCsumrmOi0qOmHj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uuS4reWNjuawkeaXj+S8n+Wkp+WkjeWFtOi0oeeMruWHuuabtOWkmueahO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uaFp+WSjOWKm+mH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amR4c3gtODI4MzIxLmh0bWwiPmh0dHBzOi8vZHFjbS5uZXQvd2VuYW4vc2hjamR4c3g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A25D40415FF5CBAF1BCDA113A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