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3:1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3912D5F9E66A66319C5168D99FF5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3912D5F9E66A66319C5168D99FF5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XNhaGlwZW7mnJ3ml6XmtoLmlpk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adreW3nuacneaXpea2guaWmeaciemZkOWFrOWPuOaYr+aXpeacrOac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2guaWmeaMh+WumueahOiQpemUgOacjeWKoeWQiOS9nOWVhu+8jOi0n+i0o+WcqOS4re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huWcsOWMuueahOW4guWcuuW8gOWPkeOAgeS7o+eQhuWVhuaOpea0veOAgeiQpemUg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eJqea1gemFjemAgeWPiuaKgOacr+acjeWKoeaUr+aMgeetieOAguWFrOWPuOi/m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PTVnniYzjgIHllrXlkqrniYzjgIHlpKrlrpzniYznjq/kv53msLTmgKfns7vliJf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J3ml6XmtoLmlpnlnKjml6XmnKzmmK/mvZzlv4PnoJTlj5Hlrrbluq3nlKjmtoLmlp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wxOTc45bm05Zyo5aSn6Ziq6K+B5Yi45biC5Zy65oiQ5Yqf5LiK5biC44CC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el5raC5paZ5pyJ6ZmQ5YWs5Y+45ZyoMTk0MOW5tOaIkOeri+S5i+WIne+8jOaYr+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eUn+S6p+WSjOmUgOWUruW7uuetkea2guaWmeS7peWPiuWFtuWug+WQhOenjea2guaW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OWQiOaAp+a2guaWmeeUn+S6p+WOguWutuOAguS7jjE5NjLlubTlvIDlp4vmnJ3ml6Xmt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nYDnnLzkuo7lrrbluq3oo4XppbDmgKfmtoLmlpnluILlnLrnmoTlt6jlpKfmvZz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azlj7jovazlj5jkuLrkuJPpl6jku47kuovlrrbluq3mtoLmlpnlkozlu7rmnZD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oLlrrbjgII8L3A+PHA+5LuO5q2k5Lul5ZCO77yM5pyd5pel5raC5paZ6ZuG5Lit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p5Yqb44CB6LWE6YeR77yM5LiT5b+D6Ie05Yqb5LqO56CU56m25byA5Y+R566A5L6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B5YGl5bq355qE5a625bqt55So5raC5paZ5ZKM5bu65p2Q5Lqn5ZOB77yM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2i5bey57uP5Zyo5pel5pys5YWo5Zu95bu656uL6LW35YGl5YWo55qE6ZSA5ZSu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d5pel5raC5paZ5LiN6K665piv6ZSA5ZSu6aKd6L+Y5piv55+l5ZCN5bqm44CB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G744CB5ZSu5ZCO5pyN5Yqh562J5ZCE5pa56Z2i5Zyo5pel5pys5a625bqt5raC5paZ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t6YO95pyJ5b6I6auY55qE5Y+j56KR44CCPC9wPjxwPuWcqOWutuW6rea2guaWm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p+WMluOAgeS4gOmBjea2guWIt+WMlueahOawtOaAp+iHquWWt+a8hueahOW8gOWPke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iemihuWfn++8jOacneaXpea2guaWmeWni+e7iOS4jeaWreaOqOmZiOWHuuaWsO+8j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tOWkmumAguWQiOa2iOi0ueiAheS9v+eUqOeahOS6p+WTgeOAguWcqOWutuW6rea2guaW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WfuuehgOS4iu+8jOacneaXpea2guaWmei/mOi/m+S4gOatpeW8gOaLk+S7peWim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uS4u+eahOijhemlsOadkOaWmeOAgeWxheWupOe+juWMluOAgeS/neaKpOOAgee7tOS/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kOaWmeS7peWPiuWFt+acieeJueiJsueahOW3peeoi+eUqOa2guaWmeeahOmihuWfn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7peS4gOS4quWutuW6reS9j+WuheijhemlsOe7tOaKpOe7tOS/rueUqOWTgeeahO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p+S8geS4mueahOW9ouixoe+8jOS4uuaPkOmrmOW5v+Wkp+a2iOi0ueiAheeahOWxheS9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awtOWHhu+8jOato+i/m+ihjOedgOS4jeaHiOeahOWKquWKm+OAgjwvcD48cD7lsIb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3lt57mnJ3ml6XmtoLmlpnlsIbkvJrlvJXov5vmm7TlpJrmm7Tnjq/kv53lj4rkvb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vr/nmoTml6XmnKzmnJ3ml6XmtoLmlpnns7vliJfkuqflk4HvvIzorqnkuK3lm73nmoT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lnKjlm73lhoXkuqvlj5flm73lpJbpq5jlk4HotKjml6XluLjnlJ/mtLvnlKjlk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qvlj5flj5Hovr7lm73lrrbpq5jlk4HotKjnmoTmtoLmlpnkuqflk4H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sYXlrrbnjq/looPlkozlj5Hovr7lm73lrrbmjqXovajvvIzlhbHkuqvnjq/kv5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FzYWhpcGVuLTU0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Ij5odHRwczovL2RxY20ubmV0L3dlbmFuL2FzYWhpcGVuLTU0NDA0O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3912D5F9E66A66319C5168D99FF5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