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7:0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ED141DEE26A21699888EED0F4984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D141DEE26A21699888EED0F4984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a6c5Zyw54Ot5Zyw5p2/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vZzkuLrkuK3lm73lrp7mnKjlnLDng63lnLDmnb/lhYjooYzogIXvvIz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nLDmnb/oh6rmiJDnq4vkvIrlp4vvvIzlsLHnp4nmib/igJzku6XkurrkuLrmnKzvvIz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h6rnhLbigJ3nmoTlgaXlurfnjq/kv53lj5HlsZXkuYvpgZPjgILlhazlj7jlnZDokL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kuqfkuJrpq5jluqbpm4bkuK3jgIHlj5Hovr7nmoTmtZnmsZ/ljZfmtZTlnLDmnb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nvqTljLrvvIzov5nph4zmnInnnYDlh7roibLnmoTlnLDmnb/lt6XoibrliLbpgK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I7liY3msr/lsJrnmoTlnLDmnb/pk7roo4Xmva7mtYHvvIzpm4blkIjkuoblnLDmnb/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gJznq57kuonkuI7lkIjkvZzigJ3nmoTlj4zph43lj5HlsZXkvJjlir/vvIzku6Pooa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ooYzkuJrnmoToh7Ppq5jmioDmnK/lkozml7blsJrnvo7lrabjgII8L3A+PHA+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5ZKM5rKJ5reA77yM5LiW6LCK5Zyw5p2/5Yib56uL5LqG5LiA5aWX5LuO5YKo5a2Y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YW755Sf44CB5pel5pmS44CB5ZCr5rC0546H5o6n5Yi244CB5bmy54el5aSE55C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Z2i5bel6Im6562J55qE5aSa5pa55L2N5ZOB6LSo5o6n5Yi25L2T57O777yM5LuO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5Lqn5ZOB5Liq5oCn44CB5pyN5Yqh5rC05bmz44CB546v5L+d5YGl5bq3562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+b6KGM5o+Q5Y2H77yb5ZCM5pe277yM5LiW6LCK5Zyw5p2/5rex5bqm56CU56m2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ZKM6KGM5Lia6LaL5Yq/77yM57K+566A5Lqn5Lia57uT5p6E77yM5LiT5rOo5a6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Ot6aKG5Z+f77yM5beo6LWE5byV6L+b5b635Zu95Y+K5Y+w5rm+5Zyw5Yy65Zyw5p2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77yM5Lil5qC85oyJ54Wn5Zu95a625qCH5YeG5ZKM6KGM5Lia5qCH5YeG6L+b6KG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o+Q5L6b55yf5q2j5YGl5bq3546v5L+d44CB57u/6Imy55qE5Zyw5p2/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zeWRyZGItMzE0ODE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3lkcmRiLTMxNDgx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D141DEE26A21699888EED0F4984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