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5D54582A39C9749FBB31AE3F60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D54582A39C9749FBB31AE3F60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ed6KOF6aWw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kuInlt53oo4XppbDorr7orqHlt6XnqIv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piv5LiA5a626ZuG5LiT5Lia6K6+6K6h44CB5pa95bel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LiA5L2T55qE546w5Luj5YyW6KOF6aWw5LyB5Lia44CC5YWs5Y+4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p2Q5paZ6YWN6YCB44CB5Li75p2Q6ZuG5oiQ5YyW5a625YW3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oCc5LiA56uZ4oCd5byP5pyN5Yqh5rWB56iL77yM6K6p5a6i5oi355yf5q2j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5qE5LiT5bGe5pyN5Yqh44CCPC9wPjxwPuS4ieW3neijhemlsO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S6jua3seWcs+WKnuWFrOepuumXtOijheS/ru+8jOmAmui/h+S4jeaWreeahO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kmuasoeiOt+W+l+WbveWGheS4k+S4mumihuWfn+ivgeS5puWPiuiNo+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i0qOmHj+S4uuacrO+8jOiuvuiuoeS4uuWFiO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KAnOiuvuiuoeS4jea7oeaEj+S4jeaUtui0ue+8jOijheS/ruS4jeWQiO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mu+8jOi0qOmHj+S4jei+vuagh+S4jemqjOaUtuKAneS4uuacjeWKoeWul+a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iuvuiuoeOAgeS4k+S4muacjeWKoeS4uuWuouaIt+WIm+mAoOiIkumAgu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epuumXtOOAgue7j+WOhuWNgeWkmuW5tOeahOWTgeeJjOenr+a3gO+8jOS4ieW3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Im+aWsOWVhuS4muaooeW8j+OAgeeuoeeQhuWboumYn+OAgeiuvuiuo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S/oeiqieWcqOS4mueVjOWdh+iOt+W+l+WFheWIhuiupOWPr+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nmoTlj5HlsZXkuK3vvIzkuInlt53oo4XppbDku6XkuJPkuJrnmoTog73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mnZDmlpnjgIHotLTlv4PnmoTmnI3liqHotaLlvpfkuoblub/lpKfkuJ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kuI7kv6HotZbjgILnnYDnnLzkuo7mnKrmnaXnqbrpl7TnmoTlj5HlsZXmvZz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53oo4XppbDlsIbokKXpgKDnnJ/mraPmnInoh6rnlLHluqblkoznjrDku6Pop4L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njq/looPkuLrlt7Lku7vvvIzmj5Dkvpvoia/lpb3nmoToo4XppbD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jenNzai03MTE3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3pzc2otNzExNz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5D54582A39C9749FBB31AE3F60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