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FFDB95A29FEE1C4ADF8EDC32ED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FFDB95A29FEE1C4ADF8EDC32ED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sYWNp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C85YWL5Y2r5rW05ZOB54mM5L2N5LqO5Lit5Zu95reL5rW05oi/5Yi26YCg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/5Lic5Lit5bGx77yM5piv5LuO5LqL5reL5rW05oi/6K6+6K6h44CB5byA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pyN5Yqh55qE5LiT5Lia5Y2r5rW05YWs5Y+444CC5YWs5Y+456eJ5om/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OB6LSo4oCd44CB4oCc5Yib5paw4oCd44CB4oCc5pyN5Yqh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5ruh6Laz5a6i5oi36ZyA5rGC5Li655uu5qCH77yM5ZCM5pe2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iT5Lia5Lq65omN55qE5Yqg5YWl77yM6YeH55So5Ye66Imy55qE57K+5a+G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6eR5a2m566h55CG77yM5oyJ54Wn5Zu96ZmF6LSo6YeP5qCH5YeG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+Q5L6b56ym5ZCI5ZCE5Zu95Zu95a625qCH5YeG55qE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YWxhY2lhLTc4MTA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hbGFjaWEtNzgx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FFDB95A29FEE1C4ADF8EDC32ED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