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EC07AA32B4E0DB118EB7595D7E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C07AA32B4E0DB118EB7595D7E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Zut6KOF5r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5vlv7XkvbPlm63oo4XmvaLmnInpmZDlhazlj7jvvIjnroDnp7Dov5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63vvInvvIzkvbPlm63oo4XmvaLliY3nlJ/mmK/ljp/pq5jnrYnpmaLmoKHigJz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igJ3ln7rlu7rnp5HnrKzkuInnu4/okKXpg6jmiJDnq4vjgIL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piv5LiK5rW36L6D5pep5rOo5YaM55qE5a626KOF6K6+6K6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MjAxOOW5tOW6le+8jOiQpeS4mue9keeCueW3sui+vjE55a6277yM5oC76Z2i56e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exs+OAgue7j+iQpeiMg+WbtOWMheWQq+iuvuiuoeijheS/ruOAgee/u+aWs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+v+awkee7tOS/ruetie+8jOW5tOS6p+WAvOeqgeegtDTkur/vvIzmmK/kuIrmt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ogIHmiL/nv7vmlrDkvIHkuJrjgII8L3A+PHA+6L+b5b+15L2z5Zut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Wkp+WTgeeJjO+8muS9s+Wbreijhea9ouOAgeWutue/u+aWsOOAgUVVSUT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kvbPlm63oo4XmvaLmt7HogJXkuIrmtbcyNeW5tO+8jOWFiOWQjuS4juOAiuesrD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vjgIHjgIrkuJzmlrnotK3nianjgIvjgIHjgIpGTTk3LjfjgIvjgIHjgIrmlrDms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jgIHjgIrnpL7ljLrmmajmiqXjgIvnrYnlqpLkvZPmt7HluqblkIjkvZz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7lp5PllpzniLHnmoTlrrboo4Xlk4HniYzi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emgtNDUzNTk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6aC00NTM1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C07AA32B4E0DB118EB7595D7E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