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01E4B90B846C91A22FD97CCBF7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01E4B90B846C91A22FD97CCBF7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5LmQ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otZvkuL3lmInmtIHlhbfmnInpmZDlhazlj7joh6oxOTk4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pys552A4oCc5Lul5Lq65Li65pys77yM5pu05b+r44CB5pu0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Ga5LqL4oCd55qE57uP6JCl55CG5b+177yM5LiN5pat5byA5Y+R5Ye6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44CB56eR5a2m44CB5a6e55So44CB5a6J5YWo44CB5Y+v5L+h55qE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kFpY3ViZSBDYXJlIOS6p+WTgeaYr+iAgeW5tOaKpOeQhuihj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kFpY3ViZSDkuI7nn6XlkI3nmoTlurflpI3kuK3lv4PlkoznlpflhbvpmaL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lubTkurrlkozlip/og73lj5fpmZDmiJbpnIDopoHliqnooYzlmajnmoTkurr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mt7HlhaXnoJTnqbbvvIzogIPomZHliLDkurrkvZPlt6XnqIvlrablko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lnKjku5bku6zouqvkuIrnmoTpl67popjjgILlhazlj7jnsr7lv4P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kuobkuIDns7vliJfkuqflk4HvvIzkv53pmpzkurrku6zlnKjmtbTlrqTmiJb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ml7bmhJ/liLDoiJLpgILlkozlronlhajjgILmiYDmnInkuqflk4HlnYfnu4/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4DmtYvlubblj5blvpfor4HkuabvvIzkuqflk4HkuLvkvZPnu5PmnoTlnYfms6jlh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Jbop4Lorr7orqHkuJPliKnjgILni6znibnml7blsJrnmoTorr7or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mj5Dkvpvovbvmnb7oiJLpgILnmoTmspDmtbTkvZPpqozjgILmmK/pnIDopo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kurrnmoTkuI3plJnpgInmi6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ai04ODU4NTEuaHRtbCI+aHR0cHM6Ly9kcWNtLm5ldC93ZW5hbi94bGotODg1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01E4B90B846C91A22FD97CCBF7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