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1FD070B49291C19C42120D1277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1FD070B49291C19C42120D1277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5ZWG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rmiJDpg73llYbmiqXjgIvmmK8xOTk05bm05oiQ6YO95ZWG5oql56S+5Ye6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K44CC5Li76KaB5YaF5a655piv55Sx6KaB6Ze744CB6LSi57uP44CB5biC5rCR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4m55YiK5LqU5aSn54mI5Z2X57uE5oiQ55qE77yM5YyF5ZCr5b6I5aSa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jxwPuOAiuaIkOmDveWVhuaKpeOAi+WvueW8gDIw54mI77yI5ZGo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MjTniYjvvInjgILliIbliKvkuLrvvJropoHpl7vjgIHnu7zlkIjmlrDpl7v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pl7vjgIHlm73pmYXmlrDpl7vjgIHnu4/mtY7mlrDpl7vjgIHor4HliLjmlrDpl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mlrDpl7vjgIHmlofljJbmlrDpl7vjgIHnpL7kvJrmlrDpl7vjgIHkvZPogrLmlr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vkuabjgIHnlJ/mtLvjgIHnu4/mtY7kuJPliIrjgIHkuLrmgqjmnI3liqHjgIH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jgIHlpKrpmLPnibnnqL/nrYnjgII8L3A+PHA+5oql56S+5Z2a5oyB5q2j56Gu55qE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85ZCR77yM5Z2a5oyB4oCc5Yib5paw44CB5Yqh5a6e44CB55CG5oCn44CB5byA5py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oql6aOO5qC877yM56uL6Laz5oiQ6YO977yM5Lul5aSn5a656YeP6auY5a+G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ZKM5L+h5oGv77yM6YeH57yk57q35aSp5LiL5LqL77yM5b+r5o2344CB5paw6a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I5a6e6ZmF5Zyw5pyN5Yqh5LqO5a+75bi455m+5aeT5a6244CC5Zyo54mI6Z2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F5YiG5Y+R5oyl5aqS5L2T55qE5oyH5a+844CB5pWZ6IKy44CB5a6j5Lyg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6h576O44CB5bm/5ZGK562J5aSa56eN5Yqf6IO977yM5pS56L+b5LqG5paw6Ze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6Z2i6LKM77yM5o6o5Yqo5LqG5pys5Zyw5Yy65paw6Ze75LqL5Lia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ZHNiLTQ3NjI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kc2ItNDc2Mj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1FD070B49291C19C42120D1277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