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90AF1B71B240505CC5F282D103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0AF1B71B240505CC5F282D103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qC85bC85bC8Qk9HRU5JTk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9m+WxseW4gumHkeWwlOWgoeWutuWFt+WItumAo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PlubTvvIzmmK/kuIDlrrbpm4bnoJTlj5HjgIHliqDlt6X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nmoTpppnmuK/looPlhoXlkIjotYTkvIHkuJrjgILlhazlj7jml5fkuI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oLzlsLzlsLzigJ3ljavmtbTjgIHigJzph5HlsJTloKHigJ3mspnlj5HkuKTlpK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mrKflvI/lrrbnp4HjgIHliKvlooXlrprliLblrrbnp4HjgIHmrKflvI/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mspnlj5HjgIHojLblh6DjgIHphZLlupflrrblhbfvvIjphZLlupfjgIHliKvlo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qfllYblk4HmiL/nrYnlt6XnqIvmoLfmnKzphY3lpZfvvInnrYnjgIL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okL3kuo7igJzkuK3lm73lrrblhbfph43plYfigJ0tLemhuuW+t+KAoum+meax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iBmuS6huWbvemZheWJjeayv+WItumAoOW3peiJuuWSjOiuvuWkh++8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iuvuaWve+8jOS4k+S4mueahOW3peiJuuS6uuaJje+8m+WvueS6p+WTgeWItumA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peagvOaKiuWFs+OAgjwvcD48cD7lhazlj7jph43op4boh6rkuLvliJvmlr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53mjIHlkozlm73lpJbkvJjnp4Dorr7orqHmnLrmnoTnmoTmsp/pgJrkuI7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oJTlj5HnmoTkuqflk4HntKfotLTlm73pmYXmva7mtYHvvIzlpITkuo7luILln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LTlubPnmoTkuqflk4HvvIzljp/liJvkuqflk4Hono3msYfkuobkuJzopb/mlr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nu5PlkIjlrp7nlKjnmoTkurrmgKfljJborr7orqHvvIzkvJjpm4Xnmo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sr7muZvnmoTlt6XoibrlkozpgILluqbnmoTku7fkvY3vvIzkvKDmib/mrKflvI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4jkuI3ms5vml7blsJrmhJ/jgII8L3A+PHA+5YWs5Y+457uP6L+H5aSa5aSE5Yqq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biC5Zy65ouT5bGV44CC4oCc5p+P5qC85bC85bC84oCd5Y2r5rW044CB4oCc6Ye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oCd5rKZ5Y+R5Lik5aSn5ZOB54mM5Lul55WF6ZSA6Iez5Zu95YaFNzDlpJr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rmtbfjgIHlk4jlsJTmu6jjgIHmsojpmLPjgIHpnZLlspvjgIHlpKfov5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pb/lronjgIHmmIbmmI7jgIHplb/mmKX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nbm5ib2dlLTI1NTQ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nbm5ib2dlLTI1NT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0AF1B71B240505CC5F282D103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