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5AD04316EC5249EF44344C6616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5AD04316EC5249EF44344C6616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6ZqG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muK/pmoboo4XppbDorr7orqHlt6XnqIvmnInpmZDlhazlj7jvvIzmmK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Jborr7orqHlkoznlJ/kuqfplIDllK7kuLrkuIDkvZPnmoTpm4blm6LljJ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iJvlu7rku6XmnaXvvIzku6Xlh7roibLnmoTorr7orqHkurrmiY3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5HlrabkuKXosKjnmoTlt6XnqIvmlr3lt6XnrqHnkIbkuLrkv53pmpzvvIz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vvIznsr7nm4rmsYLnsr7vvIzkvIHkuJrlnKjmv4Dng4jnq57kuonnmoToi4/lt5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uILlnLrohLHpopbogIzlh7rvvIzmiJDkuLrluILmsJHlj6/kv6HotZbnmoToo4Xppb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oJHnq4votbfkuobmuK/pmobnmoTlk4HniYzlvaLosaHjgII8L3A+PHA+5YWs5Y+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ZyG5pa56K6+6K6h6L2v5Lu26IO95Zyo5LiA5bCP5pe25YaF5L6/5ZCR5Lia5Li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5qE5bGV56S66K6+6K6h5pWI5p6c77yM5YWs5Y+45Yib5bu655qE5riv6ZqG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t5b+D54m56IGY5LuO576O5Zu95b2S5p2l55qE6K6+6K6h5Y2a5aOr5ouF6ZKi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CMzDkvZnlkI3orr7orqHluIjliIbluIPlnKjmgLvlhazlj7jlj4rkuKrliIb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MOS9meS4quaWveW3peS4k+S4mumYn+S8jee7j+i/h+ezu+e7n+Wfueiure+8jOaLqeS8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iuWyl+OAguWFrOWPuOWvvOWFpUlTTzkwMDHlm73pmYXotKjph4/kv53pmpz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ipvmjqjlh7rnu7/oibLnjq/kv53oo4Xkv67vvIzmipXotYTlm5vkuIflubPmlrn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nlsYXotKfku5PigJ3vvIjmnZDmlpnphY3pgIHlj4rmqbHmn5zlrrblhbfjgIHmnK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nb/jgIHnn7PmlpnnrYnvvInvvIzlt6XljoLljJbnlJ/kuqfphY3lpZfnu5n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pJrmlrnkvY3mj5Dkvpvlk4HotKjkv53pmpzjgILlhazlj7jliLblrprlubbotK/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nmoTov5Hnmb7pobnnrqHnkIbliLbluqbkuLrkv53pmpzkvJjotKjlt6XnqIv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7rnoYDjgII8L3A+PHA+5riv6ZqG5Zyo5paw5LiW57qq6KeE5YiS5Ye65LqG57ua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5Y+R5bGV5YmN5pmv77yM5YWs5Y+45Zyo5pyN5Yqh5LiK5Lul6YCP5piO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rex5b6X5bm/5aSn5a6i5oi355qE5L+h6LWW77yM5Lul4oCc6K6y5bqn5ZKMVkN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6+H77yJ4oCd55qE5b2i5byP5L2/5q+P5L2N5Lia5Li75Zyo5byA5bel5YmN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a626KOF77yM6K6k6K+G5a626KOF44CC5Zyo6K6k55yf5oC757uT57uP6aqM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v6ZqG5Lul5Ye66Imy55qE6KOF6aWw5LyB5Lia5Li65qac5qC377yM5bCG5Y2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625LmL6ZW/77yM5LiN5pat5o6o5Ye65pu06YCC5ZCI5biC5Zy65oOF5Ya177yM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u05Li65pa55L6/5pyJ5Yip55qE6KOF6aWw5pyN5Yqh5qih5by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bHpzLTQwMTg5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senMtNDAxO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5AD04316EC5249EF44344C6616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