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EFDF9E2D979400E18F438BA527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FDF9E2D979400E18F438BA527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5pavTWlsYW5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pKnpqbDlrrblhbfmnInpmZDlhazlj7hNaWxhbnPmspnlj5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o47moLzmupDkuo7mspnlj5HkuYvpg73mhI/lpKfliKnnsbPlhbDjgIL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m4Xoh7TnmoTkvJHpl7Lpo47moLzkuIDnm7TlnKjml7blsJrlrrblsYXnlYz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vvIzmiJDkuLrnjrDku6Pmspnlj5HmtYHooYznmoTpo47lkJHmoIfjgILlvZPigJ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gJ3miJDkuLrkuIDnp43ml7blsJrvvIzlvZPigJzkuJzmlrnigJ3mvJTlj5jmiJD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vvIzkuIDnp43njrDku6PliY3ljavnmoTmlrDnlJ/mtLvmgoTnhLblm57lvZL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nPmspnlj5Hni6znibnnmoToibrmnK/lpKnotYvmjKXmtJLliLDnlJ/mtL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or6Dph4rlhajmlrDnmoTlrrblsYXnlJ/mtLvnkIblv7XvvIH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rmtYHnpL7kvJrkurrlo6vnmoTov73mjaflkozllpzniLHvvIE8L3A+PHA+MTk5O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4iua1t+mXuOWMl+WMuuWkqempsOaymeWPkeWKoOW3peS/rueQhuWOgu+8jDIwMD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IrmtbflpKnpqbDmspnlj5HmnInpmZDlhazlj7jvvIwyMDA15bm05oiQ56uL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w5a625YW35pyJ6ZmQ5YWs5Y+477yM5Zyo5ZiJ5a6a6ams6ZmG5bel5Lia5Z+O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2B5aSa5bm05p2l5Lqn5ZOB5LiA55u06KKr5Zu95YaF5aSW5Lm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rex5Y+X5raI6LS56ICF5Zac54ix77yM5bey57uP5oiQ5Li65LiK5r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e65p2l55qE5ZOB54mM44CCPC9wPjxwPuS4uuS6hui/juWQiOW4guWcuuWvueaXtuW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cgOaxgu+8jOW8gOWPkeS6huS7peaEj+Wkp+WIqeeJm+earuezu+WIl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iJuuaymeWPkeezu+WIl+WSjOWKn+iDveaymeWPkeezu+WIl+S4uuS4u+aJk+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+8jOenieaJv+KAnOWBpeW6t+eUn+a0u+avj+S4gOWkqeKAneeahOeQh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veWMuummluW4reiuvuiuoeW4iOW4pumihuaJjeWNjuaoqua6ou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vueS8oOe7n+aymeWPkeS7t+WAvOeahOWwiumHjeaMgee7reWcsOaOqOWHu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+8jOS4jeaWreaOqOmZiOWHuuaWsOS9v+WFtuezu+WIl+S6p+WTgeeEleWPk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QpemAoOWHuuaXtuWwmuOAgeiIkumAguOAgeWBpeW6t+eahOS8kemXsueUn+a0u+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e7v+iJsueOr+S/neWBpeW6t+eahOeUn+a0u+eQhuW/teOAguazqOWGjOWVhuagh+KA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nMg4oCd4oCc5aSp6amw57Gz5YWw5pav4oCd4oCc57Gz5YWw5pav5aS0562J6Iix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Y+R5Lqr5Y+X4oCc5YGl5bq355Sf5rS75q+P5LiA5aSp4oCd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HNtaWxhbi01MDU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c21pbGFuLTUw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FDF9E2D979400E18F438BA527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