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21:3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FE2DE80736FD2846F6F2333BBABB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FE2DE80736FD2846F6F2333BBABB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FJFQ0lPU0Hlrp3ku5XlpaXojo4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oiQ56uL5LqOMTk0OOW5tO+8jOadpeiHquaNt+WFi+S6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0m+WGheiMqOeahOazouW4jOexs+S6muW3peiJuuawtOaZtuWItumAoOWVhu+8jOS7peeyv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Ih+WJsuW3peiJuuWSjOenjeexu+W5v+azm+eahOawtOaZtumFjeS7tuiAjOmXu+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mXqOeUn+S6p+WkmuenjeS4jeWQjOW9oueKtuOAgeminOiJsuWSjOinhOagvOeahOmr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awtOaZtumFjeS7tuOAgeawtOaZtuePoOWSjOWFtuS7luaXtuWwmummlumlsOmFjeS7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mjbflhYvmsLTmmbblk4HniYzlr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paXojo7vvIhQcmVjaW9zYe+8ieaIkOeri+S6jjE5NDjlubTvvIzkvKDmib/lubblj5H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xNOS4lue6quWMl+azouW4jOexs+S6muawtOaZtuS6p+S4mueahOeyvuiJr+aKgOiJuu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S8oOe7n++8jOS4k+mXqOeUn+S6p+WkmuenjeS4jeWQjOW9oueKtuOAgeminOiJsuWS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eahOmrmOi0qOmHj+awtOaZtumFjeS7tuOAgeawtOaZtuePoOWSjOWFtuS7luaXtuWw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sOmFjeS7tuOAguWuneS7leWlpeiOjuaYr+WIh+WJsuawtOaZtuWItumAoOS4muWPiumml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muS4u+imgeS7o+ihqO+8jOWQjOaXtuS5n+aYr+S4lueVjOS4iuiRl+WQjeeahOawtOaZ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VhuS5i+S4gOOAgjwvcD48cD7pmaTml7blsJrpppbppbDphY3ku7bkuYvlpJbvvIzlr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paXojo7nmoTmsLTmmbblkIrnga/jgIHnpLzlk4HpppbppbDnrYnkuqblh7rlj6PliL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pJrkuKrlm73lrrbjgILlrp3ku5XlpaXojo7lhazlj7jmgLvpg6jkvY3kuo7mjbflh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t7LlnKjkuJbnlYzlkITlnLDlpoLnvo7lm73jgIHkuK3lm73jgIHpmL/ogZTphYvjgIH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lj4rmlrDliqDlnaHnrYnorr7nq4vku6PooajlpIT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ByZWNpb3NhLTc4MTA5My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ByZWNpb3NhLTc4MTA5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FE2DE80736FD2846F6F2333BBABB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