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5C7B1F6B7DC7272B9FFA180889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C7B1F6B7DC7272B9FFA180889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kIzkuLDnp43kuJrmnInpmZDlhazlj7jvvIzlp4vliJ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6eR5oqA56CU5Y+R44CB55Sf5Lqn57mB6IKy44CB5Yqg5bel6JCl6ZSA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qO5LiA5L2T55qE5Yac5Lia5Lqn5Lia5YyW5LyB5Lia77yM5Lul57mB6IK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CP6bqm44CB5aSn6LGG44CB546J57Gz44CB6JSs6I+c44CB6Iqx5Y2J44CB57Ku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Lqn5Lia44CC5YWs5Y+45YaF6K6+56eR56CU44CB5pyN5Yqh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44CB55Sf5Lqn44CB5LuT5YKo5Yqg5bel562J6YOo6ZeoMTLkuKr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NuS6uu+8iOWFtuS4reacrOenkeS7peS4ijM45Lq677yJ77yM5aSW6IGY5LiT5a62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zUwMDDkuIflhYPjgII8L3A+PHA+5YWs5Y+45oC75Y2g5Zyw6Z2i56ev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nInlip7lhazmpbwxMTAw5bmz5pa557Gz77yb5qCH5YeG5YyW57Ku5LuTM+W6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TTkuIflkKjvvJvlhpzmnLrlupPmiL8y5bqn77yMMTIwMOW5s+aWueexs++8m+enj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SjDblpZflpKflnovng5jlubLorr7lpIfvvIzml6XliqDlt6Xnp43jgIHn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4MOS4h+aWpO+8m+WQhOexu+WGnOacuuWFt+OAgeakjeS/nemjnuacujE2MO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jeWKoeiDveWKmzEuMuS4h+S6qe+8m+enkeeglOekuuiMg+eUsDI0MDDkuqn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45LiH5Lqp77yM5bm06Ieq6IKy44CB6Ieq5Lqn6Imv56eNOOS4h+WQqO+8m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WbveWuoeWwj+m6puWTgeenjeWSjOWkp+ixhuWTgeenjeWQhD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lrqHlsI/puqblk4Hnp4005Liq44CB5aSn6LGG5ZOB56eNM+S4qu+8jOecgeWuo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njTLkuKrjgII8L3A+PHA+6ZqP552A5YWs5Y+455qE5Y+R5bGV5aOu5aSn77yM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FiOWQjuazqOWGjOaIkOeri+S6huKAnOWuieW+veS6kuaDoOWGn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FrOWPuOKAneOAgeKAnOa2oemYs+WOv+S6kuaDoOWGnOS9nOeJqeenjeakjeS4k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kvuKAneOAgeKAnOa2oemYs+WOv+WQjOS4sOWGnOacuuS4k+S4muWQiOS9nOek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Lj+OAgemygeOAgeixq+OAgeealuetieecgeW4guW7uueri+mUgOWUrue9kTY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juWOv+WGhTM15a6256eN5qSN5LiT5Lia5ZCI5L2c56S+5ZKMMTbkuKrlrrbluq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b7orqLlkIjkvZzljY/orq7vvIzorqLljZXnp43mpI3pnaLnp682LjTkuIfkuqn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uKbliqgxLjXkuIfkuqnvvJvnp43nsq7lpKfmiLcxMDbmiLfvvIwz5LiH5L2Z5Lqp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KrmnZHnrb7orqLoia/nuYHljY/orq4y5LiH5L2Z5Lqp77yM5bim5Yqo5Yac5oi3MTg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iLfjgILlhazlj7jlubTokKXplIDpop3ovr4xLjjkur/lh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mLTkzMTg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mLTkzMTg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C7B1F6B7DC7272B9FFA180889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