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99463A79BD719BB984CAF1B8A4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99463A79BD719BB984CAF1B8A4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6eR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iKnmu5Tlrrjml7rmnKjkuJr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Ie05Yqb5Zyw5p2/56CU5Y+R44CBIOmUgOWUruOAgeWUruWQju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p+S4mueahOeOsOS7o+WMluWFrOWPuO+8jOebruWJjeWcqOaLpeacie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kmuWutuaOiOadg+eahOW9ouixoeW6l+OAgjwvcD48cD7nuqLnp5HlnLDmnb/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gJDnlKjjgIHpgILlkIjlnLDng63jgIHlkLjmsLTohqjog4DnjofkvY7nrY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4/ov4fljYPnmb7mrKHnmoTnoJTnqbbkuI7lrp7pqozvvIwyMDE45bm05Z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oCn6IO95LiK5pyJ5LqG5paw55qE56qB56C077yM5by65YyW5Zyw5p2/5L2/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6m255qE6Jyh5rK577yM5Y+v5Lul5rOh5rC0MjTlsI/ml7bkuI3lj5Hog4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fog73ov5zov5zpooblhYjlkIznsbvlnLDmnb/kuqflk4HvvIzop6PlhrPkuobo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vb/nlKjlnLDmnb/mgJXmsLTnmoTigJzpmr7popjigJ3jgII8L3A+PHA+6LSo6YeP5pi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ZG977yM5L+h6KqJ5piv5YWs5Y+455qE5L+d6Zqc77yM5a6i5oi35pi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id44CC5ZCI5qC855qE5Lqn5ZOB5pu06ZyA6KaB57K+5b+D55qE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Y2H5YWs5Y+455qE5pyN5Yqh77yM5piv57qi56eR5Lq65LiN5oeI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JCl6YCg546v5L+d55qE5a625bGF55Sf5rS7546v5aKD77yM5piv57qi56e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aWJ6KGM55qE55CG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2RiLTM5NzUxLmh0bWwiPmh0dHBzOi8vZHFjbS5uZXQvd2VuYW4vaGtkYi0zOTc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99463A79BD719BB984CAF1B8A4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