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5A826D1B3B361F881278F2DD3B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5A826D1B3B361F881278F2DD3B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Yip5LqaQ0FOTE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azqOS6jumrmOerr+S4jemUiOmSouaVtOS9k+apseafn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uS4jemUiOmSouWutuWxheS6p+WTgeeglOWPkeOAge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HliKnkuprmmK/kuIDlrrbkuJPms6jkuo7orr7orqHjgIHnoJTlj5HjgIHmmbr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hagzMDQj5LiN6ZSI6ZKi5Lqn5ZOB77yI5Lul5YWo6ZKi5Y6o5p+c5Li65Li7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ez5YWo6ZKi6aKG5Z+f77yM5YyF5ous5YWo6ZKi6KGj5p+c44CB6YWS5p+c44CB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rSX6KGj5pyN562J77yJ55qE5ZOB54mM44CCPC9wPjxwPuWFrOWPuO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eglOWPkeiuvuiuoeWKm+mHj++8jOWSjOS4k+mXqOeahOaKgOacr+S4j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dmuaMgeWwhuKAnOS6uuacieaIkeaXoO+8jOS6uuacieaIkeWPmOKAneeahOeQhuW/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Hqui6q+ihgOa2su+8jOW8gOaLk+iupOefpe+8jOWNh+WNjuedg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mihuWfn+OAgjwvcD48cD7ljaHliKnkuprnmoTlhajpkqLkuqflk4Hono3lk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ml7blsJrorr7orqHlhYPntKDlkozkuK3lm73kvKDnu5/mlofljJbvvIzph4f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5LiN6ZSI6ZKi5paw5p2Q6LSo5omT6YCg77yM5LqU6YeR6YWN5Lu26YCJ55So5LyY56e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aeL57uI5Z2a5oyB6LSo6YeP5Li65Li777yM5Yqb5rGC5Yi25L2c55qE5q+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6YO957K+55uK5rGC57K+44CC6L+95rGC6Ieq54S277yM57u/6Imy546v5L+d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e05Yqb5LqO5Li65a6i5oi35a6a5Yi25YGl5bq344CB5pe25bCa44C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5Sf5rS744CCPC9wPjxwPuKAnOWFqOmSouWTgei0qO+8jOS5kOS6q+eUn+a0u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WIqeS6muS7peKAnOS4uuabtOWkmuS4reWbveWutuW6reaJk+mAoOWBpeW6t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tuWwmueahOWutueUn+a0u+KAneS4uuS9v+WRve+8jOS4uuWuouaIt+WItumAo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a3seWGhea2teeahOWFqOmSouS6p+WTgeOAguWNoeWIqeS6muenieaJv+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zqOOAgeW8gOaLk+OAgeWIm+aWsOeahOeyvuelnu+8jOS4uuaIkOS4uuWAvOW+l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ZvuW5tOWFqOmSouWumuWItuS8geS4muiAjOWKqu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x5Y2FubGktODI0Mzc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5Y2FubGktODI0M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5A826D1B3B361F881278F2DD3B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