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5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6B0AF8CA439BA96E2BFA10D1FD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6B0AF8CA439BA96E2BFA10D1FD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tZW48L3A+PC9mb250PjwvY2VudGVyPjxw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S4ieeOr+mUgeS4mumbhuWboua1puaxn+aciemZkOWFrOWPuOWdkOiQveS6j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e6ouWkp+mBkzEwNjnlj7fvvIzljaDlnLDpnaLnp6/nuqYzNDA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IkOeri+S6jjIwMDDlubQ05pyI77yM5piv54Of5Y+w5LiJ546v6ZS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YWo6LWE5a2Q5YWs5Y+444CCPC9wPjxwPuWFrOWPuO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OS9meS6uu+8jOS4k+S4mueUn+S6p+S4jemUiOmSouOAgemTnOOAgemTgeezu+WIl+a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eWbm+Wkp+exuzEwMOS9meS4quiKseiJsu+8jOS6p+WTgeWHuuWPo+asp+e+j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mdnua0suWbm+WNgeS9meS4quWbveWutuWSjOWcsOWMuuOAguWFrOWPuOS6jjIwMD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w6LSo6YeP5L2T57O76K6k6K+B77yM57O75rWZ5rGf55yB5oyC6ZS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Ymv55CG5LqL6ZW/5Y2V5L2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W1lbi03ODc5Ny5odG1sIj5odHRwczovL2RxY20ubmV0L3dlbmFuL2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N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6B0AF8CA439BA96E2BFA10D1FD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