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FB685685B6340CAB22B50B78EA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FB685685B6340CAB22B50B78EA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LiW5aCCQk9TT1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g4Hmjbflrp7kuJrmnInpmZDlhazlj7jvvIzmmK/kuIDlrrbku6Xi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JbloILlk4HniYzigJnpm4bmoLfmnb/orr7orqHlvIDlj5HjgIHkuqflk4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kKXplIDkuLrkuIDkvZPnmoTlrrblhbfmnJ3pmLP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LiW5aCC5a625YW35Z2a5oyB6LWw4oCc5ZOB54mM5YyW44CBIOS6p+S4muWMliD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Yg44CB5Zu96ZmF5YyW4oCd55qE5Y+R5bGV5oCd6Lev77yM5LiT5rOo5LqO56eR5a2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Yi25omn6KGM77yM55WF6YCa55qE6JCl6ZSA5rig6YGT5ZKM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oyW5o6Y5Z+55YW777yM5Li65LyB5Lia5YGa5aSn5YGa5by65aWg5a6a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Lqn6K6+5aSH44CBIOW3peiJuiDjgIHnlJ/kuqfljp/mnZDmlpnkuI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jgILkuqflk4HlnKjlkLjlj5bopb/mlrnlrrblhbfmlofljJblupXolbT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nYDph43kuo7kuJzmlrnkurrnmoTlrqHnvo7op4LvvIzliqHmsYLkvb/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r7nm4rmsYLnsr7vvIzmm7Tlhbfop4LotY/mgKflkozlrp7nlKjmgKfjgILljo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I3lj5flm73lhoXlpJblub/lpKflrqLmiLfvvIjllYbvvInnmoTpnZLn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SQ5oSP6L+b5Y+W77yM5ZOB6LSo566h55CG5Lil5qC844CC5Z2a5oyB6L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6YGT6Lev77yM5Lqn5ZOB5Yet552A6LaF5YmN55qE6K6+6K6h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c5pa55paH5YyW77yM6L+O5ZCI5qyn576O5r2u5rWB44CC5Lul4oCc5qy+5by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IOOAgeWkp+awlOaXtuWwmiDjgIHlh7roibLlhbjpm4XjgIEg5py05a6e5bqE6Ye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uu5qCH44CC5LuK5aSp77yM5YWs5Y+45Zyo5LiN5pat5omp5aSn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ZCM5pe25LiN5b+Y6L+95rGC5ZOB6LSo77yM5Yqq5Yqb5Li65bm/5aSn5a6i5oi3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uY5ZOB6LSo55qE55Sf5rS756m66Ze077yM6JCl6YCg5pe25bCa44CB6IiS6YCC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77yM6L+Z5piv5YWs5Y+455qE6LSj5Lu75Lmf5piv5YWs5Y+45rC45oGS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eri+i2s+eOsOWcqO+8jOWxleacm+acquadpeOAguS7iuWkqe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mqhOS6uueahOaIkOe7qeWPquiDveS7o+ihqOi/h+WOu+OAguS7iuWQju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guaXouW+gOWcsOacjeWKoeWlveavj+S4gOS9jeW5v+Wkp+WuouaIt++8j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+l+WIsOWlveS6p+WTgeeahOWQjOaXtuabtOWlveWcsOS6q+WPl+WIs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N0Ym9zb3Q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Lmh0bWwiPmh0dHBzOi8vZHFjbS5uZXQvd2VuYW4vYnN0Ym9zb3QtNjQzNj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FB685685B6340CAB22B50B78EA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