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17:26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EEE3DD8D92529069EDC3E25535D5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EEE3DD8D92529069EDC3E25535D5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Ymx1ZWd1bGY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geazouS9sOatjOWNq+a1tOWItumAoOaciemZkOWFrOWPuOWIm+W7uuS6jjE5OTLlu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nlJ/kuqfljavmtbTkuqflk4HvvIzkuLvopoHmnInvvJrmt4vmtbTmiL/jgIHmt4vmt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jgIHmt4vmtbTlsY/jgIHmlbTkvZPmiL/jgIHokrjmsb3miL/jgIHmtbTnvLjnrYnvvI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rL7lvI/lpJrmoLfvvIzlpJblnovml7blsJrjgIHotKjph4/kv53pmpzjgILnm67li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t7LmnIk25aSn57O75YiX5YWxMTAw5L2Z5Liq5ZOB56eN5bm25LiU5YWs5Y+4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LiN5ZCM5rW05a6k56m66Ze077yM6YeP6Lqr6K6i5YGa5ZCE56eN6Z2e5qCH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6YWS5bqX44CB5a6+6aaG44CB6auY5bCa5L2P5a6F5Y+K5pmu6YCa5bGF5a6k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aWX55Sf5Lqn44CCPC9wPjxwPuWugeazouS9sOatjOWNq+a1tOWItumAoO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t+aciembhOWOmueahOe7j+a1juWunuWKm++8jOaLpeacieS4gOWkp+aJuemrmOe0oOi0q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keaKgOS6uuaJje+8jOeUn+S6p+iuvuWkh+S8mOiJr++8jOajgOa1i+iuvuaWveWujOWW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W3sumAmui/h0lTTzkwMDE6MjAwMOi0qOmHj+euoeeQhuS9k+ezu+iupOivg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kp+mDqOWIhui/nOmUgOe+juWbveOAgea+s+Wkp+WIqeS6muOAgemfqeWbveOAge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vOS6muOAgeiRoeiQhOeJmeS7peWPiuS4reS4nOetieWbveWutuWSjOWcsOWMuu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jjIwMDTlubQxMOaciOS7veaIkOeri+eLrOeri+eahOWklui0uOmUgOWUruacuuaeh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WujOaVtOeahOmUgOWUrue9kee7nOOAgjwvcD48cD7lhazlj7jlnZrmjIHku6Xpq5j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HlpKfmipXlhaXjgIHpq5jkuqflh7rvvIznp6/mnoHmi5PlsZXlm73lhoXjgIHlm73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vvIzlnZrmjIHmioDmnK/jgIHlk4HniYzkuI7otYTmnKznmoTpq5jnp5HmioDljJ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ljJbjgIHlm73pmYXljJbmgJ3mg7PvvJvlnZrmjIEi5Lul56eR5oqA5Li65L6d5o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iC5Zy65Li65a+85ZCR77yM5Lul6LSo6YeP5Li655Sf5a2Y77yM5Lul5pWI55uK5rGC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IueahOe7j+iQpeeQhuW/te+8jOWkp+WKm+eglOWPkeOAgeeUn+S6p+WHuumrmOi0qOmH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S6p+WTge+8jOS7pea7oei2s+WbveWGheWkluW4guWcuueahOmcgOaxg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Ymx1ZWd1bGYtMzk5Mjk0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Ymx1ZWd1bGYtMzk5Mjk0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EEE3DD8D92529069EDC3E25535D5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