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E13D433909B02BA449A0A8F54B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E13D433909B02BA449A0A8F54B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6I6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gqbmnaXlnLDmnb/np5HmioD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orr7orqHjgIHmlr3lt6XjgIHmnI3liqHkuLrkuIDkvZP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lnLDmnb/kvIHkuJrvvIzku44yMDA15bm05Yib56uL5Lul5p2l77yM5LuO5LqL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MTDkvZnlubTvvIzlhbflpIfkuIDmibnmioDmnK/kurrmiY3lkoznrqHnkIb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5qE5Lqn5ZOB5pyJ77ya5YWo6ZKi6Ziy6Z2Z55S1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55O36Ziy6Z2Z55S15Zyw5p2/44CB5pyo5Z+66Ziy6Z2Z55S15Zyw5p2/44CBT0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pbzlrofljJbpmLLpnZnnlLXlnLDmnb/jgIFQVkPpmLLpnZnnlLXlnLDmnb/jgIHnoav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mLLpnZnnlLXlnLDmnb/jgIHpk53lkIjph5HpmLLpnZnnlLXlnLDmnb/jgIHpmLLpnZn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mnb/nrYnjgILlhazlj7jmi6XmnInmlbTlpZfnmoTlhajoh6rliqjmi4nkvLj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vIzotLTpnaLnrYnpmLLpnZnnlLXlnLDmnb/lnLDmnb/nlJ/kuqforr7lpIfjgILljp/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lrp3pkqLpkqLmnZDvvIzpmLLpnZnnlLXotLTpnaLpgInnlKjpq5jogJDno6jkvJ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ZnnlLXotLTpnaLjgII8L3A+PHA+5Lqn5ZOB5Lil5qC85oyJ54Wn576O5Zu9Q0lTQ0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1NT0LmoIflh4blkozmiJHlm73ooYzmoIdTSi9UMTA3OTYtMjAwMeeUn+S6p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+l+WIsOS/oeaBr+S6p+S4mumDqOWSjOi0qOmHj+ebkeedo+ajgOmqjOS4r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S6p+WTgeW5v+azm+mAgueUqOS6juWQhOexu+eUteiEkeacuuaIv+OAgu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EwMOS4h+W5s+aWueex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wtODM2OTk2Lmh0bWwiPmh0dHBzOi8vZHFjbS5uZXQvd2VuYW4veWwtODM2OTk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E13D433909B02BA449A0A8F54B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