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9:4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2D4E8130EC6F91D90A3F378661C2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D4E8130EC6F91D90A3F378661C2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Z+65rK55aK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gZLln7rmsrnloqjmtoLmlpnmnInpmZDlhazlj7jliJvlip7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LiA5a625Liq5oCn5YyW55qE5LyY6LSo5Lid5Y2w5rK55aKo55qE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iA55u057Sn6ZqP5Lit5Zu95Lid5Y2w5rK55aKo5biC5Zy655qE5Y+R5bG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77yM6YG15b6q4oCc5LiT5Lia55+l6K+G44CB5pyN5Yqh6aG+5a6i44CB57K+55uK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6ut6K+a5Li65bm/5aSn5Lid5Y2w5rK55aKo55qE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65a6i5oi35o+Q5L6b5pu05bm/5rOb55qE6KeG6YeO44CB5pu05aSa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B5pu05L2z55qE5bu66K6u44CB5pu05a6J5YWo55qE6Kej5Yaz5pa55qGI44CC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YWs5Y+45Lmf6YCQ5q2l5Y+R5bGV5LiT5Lia55qE5Lid5Y2w44CB56e75Y2w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6CU5Y+R5Y+K55Sf5Lqn5LyB5Lia5LmL5LiA44CCPC9wPjxwPuWFrOWPuOS4gOebt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glOeptuS4neWNsOWPiuenu+WNsOayueWiqOmihuWfn+eahOWPkeWxlei2i+WKv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enr+e0r+S6hui+g+S4uuS4sOWvjOeahOe7j+mqjOOAguebruWJjeaJgOeUn+S6p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OWFseiuoeaciTMwMOWkmuS4quS4jeWQjOeahOWei+WPt++8jOaPkOS+m+mSiOWvue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HkeWxnuOAgeeOu+eSg+OAgeearumdqeOAgee6uue7h+WTgeOAgee6uOW8oOetie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5geWkmueahOWQhOenjee0oOadkOeahOS4neWNsOWPiuenu+WNsOayueWiqOOAgu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WutueUteOAgeagh+eJjOOAgeaJi+acuuOAgeWMheijheOAgeeTtuWtkOOA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hjOi9puOAgeeUteWKqOi9puOAgeawtOi9rOWNsOagh+OAgeeuseWMheOAge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bqOS8nuOAgeaWh+WFt+OAgeeOqeWFt+etieS6p+WTgeOAgjwvcD48cD7lhazlj7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Jrov4fmj5Dkvpvni6znibnnmoTkuqflk4HjgIHmnI3liqHlkozop6PlhrPmlrnmo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mgqjnmoTkuqflk4HkuI3lkIzlh6Hlk43vvIzov5nlsLHmmK/mgZLln7rmsrnloqj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InpmZDlhazlj7jkuI7kvJfkuI3lkIzkuYvlpI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qeWwtNTQ4OTM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bC01NDg5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D4E8130EC6F91D90A3F378661C2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