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6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19096816B440C5B4ACAD1852AE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19096816B440C5B4ACAD1852AE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CN5L6m5o6i5p+v5Y2X44CL5pyA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K5bCR5bm0U3VuZGF544CL5aKe5YiK5bCB6Z2i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rlkI3kvqbmjqLmn6/ljZfjgIvmnIDmlrDkuIDmnJ/jgIrlsJHlubRTdW5kYXn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IrlsIHpnaLjgII8L3A+PHA+44CA44CA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jIzLzIwMjIxMjIzamx3ZnR5dmMwbXUuanBnIiBhbHQ9IuOAiuWQjeS+puaOouafr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aWsOS4gOacn+OAiuWwkeW5tFN1bmRheeOAi+WinuWIiuWwgemdoiIgLz48L3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xNzg0MDAyNDA3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E3ODQwMDI0MDc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19096816B440C5B4ACAD1852AE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